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png" ContentType="image/png"/>
  <Override PartName="/word/media/image10.wmf" ContentType="image/x-wmf"/>
  <Override PartName="/word/media/image2.png" ContentType="image/png"/>
  <Override PartName="/word/media/image23.jpeg" ContentType="image/jpeg"/>
  <Override PartName="/word/media/image22.jpeg" ContentType="image/jpeg"/>
  <Override PartName="/word/media/image4.wmf" ContentType="image/x-wmf"/>
  <Override PartName="/word/media/image5.png" ContentType="image/png"/>
  <Override PartName="/word/media/image21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1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GASTOS - LEI PIVA / 2014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TRODUÇÃO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compreende os valores orçados, solicitados e efetivamente gastos das verbas provenientes da Lei Piva, distribuída através do Comitê Olímpico Brasileiro, nos meses de abril, maio e junho / 2014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8" w:right="1134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A verba é classificada, por determinação do COB, da seguinte maneira: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>Item 1.1 – Projetos de fomento / pronto pagamento (Assessoria Jurídica e imprensa e Projeto de Informática).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2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tem 1.2 – Desenvolvimento e manutenção do desporto (Manutenção da Entidade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2.3 – Formação de Recursos Humanos. (Cursos)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3.4 – Preparação Técnica / CT (Treinamentos e remuneração dos técnicos)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3.5 – Manutenção e Locomoção de Atletas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4.6 – Participação em eventos esportivos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Item 1.2, para manutenção da entidade e salário de funcionários pode receber somente 20% do orçamento total do ano.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ão foram planejadas verbas para os Itens 2.3 e 3.5, visando destinar a maior parte da verba para a atividade fim.</w:t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378700" cy="196215"/>
            <wp:effectExtent l="0" t="0" r="0" b="0"/>
            <wp:docPr id="1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378700" cy="28346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33930</wp:posOffset>
            </wp:positionH>
            <wp:positionV relativeFrom="paragraph">
              <wp:posOffset>42545</wp:posOffset>
            </wp:positionV>
            <wp:extent cx="3248025" cy="2257425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33930</wp:posOffset>
            </wp:positionH>
            <wp:positionV relativeFrom="paragraph">
              <wp:posOffset>21590</wp:posOffset>
            </wp:positionV>
            <wp:extent cx="3248025" cy="2162175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INUAÇÃO GASTO EFETIVO ABRIL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342640" cy="345059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343910" cy="2196465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31845" cy="224790"/>
            <wp:effectExtent l="0" t="0" r="0" b="0"/>
            <wp:docPr id="7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78700" cy="1962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379335" cy="2983865"/>
            <wp:effectExtent l="0" t="0" r="0" b="0"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268345" cy="2475230"/>
            <wp:effectExtent l="0" t="0" r="0" b="0"/>
            <wp:docPr id="10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238500" cy="1105535"/>
            <wp:effectExtent l="0" t="0" r="0" b="0"/>
            <wp:docPr id="1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INUAÇÃO GASTO EFETIVO MAIO</w:t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3324860" cy="3961130"/>
            <wp:effectExtent l="0" t="0" r="0" b="0"/>
            <wp:docPr id="1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314065" cy="2179955"/>
            <wp:effectExtent l="0" t="0" r="0" b="0"/>
            <wp:docPr id="13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3315970" cy="223520"/>
            <wp:effectExtent l="0" t="0" r="0" b="0"/>
            <wp:docPr id="14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78700" cy="1962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380605" cy="2525395"/>
            <wp:effectExtent l="0" t="0" r="0" b="0"/>
            <wp:docPr id="1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331845" cy="25146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60420" cy="1141095"/>
            <wp:effectExtent l="0" t="0" r="0" b="0"/>
            <wp:docPr id="1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514725" cy="28956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514725" cy="3657600"/>
            <wp:effectExtent l="0" t="0" r="0" b="0"/>
            <wp:docPr id="2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43300" cy="228600"/>
            <wp:effectExtent l="0" t="0" r="0" b="0"/>
            <wp:docPr id="21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NTINUAÇÃO GASTO EFETIVO JUNHO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ÇÕES FINAI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que abrange este relatório, foram registrados os seguintes valores totais:</w:t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lang w:val="en-US" w:eastAsia="en-US"/>
        </w:rPr>
        <w:drawing>
          <wp:inline distT="0" distB="0" distL="0" distR="0">
            <wp:extent cx="3604260" cy="8947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0670" cy="9017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ind w:left="1136" w:right="113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6" w:right="1134" w:firstLine="284"/>
        <w:jc w:val="both"/>
        <w:rPr/>
      </w:pPr>
      <w:r>
        <w:rPr>
          <w:rFonts w:cs="Arial" w:ascii="Arial" w:hAnsi="Arial"/>
          <w:sz w:val="20"/>
          <w:szCs w:val="20"/>
        </w:rPr>
        <w:t>- No Campo CBTE, encontram-se os valores dos itens 1.1 e 1.2, destinados a manter o funcionamento da entidade.</w:t>
      </w:r>
    </w:p>
    <w:p>
      <w:pPr>
        <w:pStyle w:val="Normal"/>
        <w:ind w:left="1136" w:right="113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 campos Carabina e Pistola e Prato, são os valores dos itens 3.4 e 4.6, distribuídos devidamente para cada modalidade.</w:t>
      </w:r>
    </w:p>
    <w:p>
      <w:pPr>
        <w:pStyle w:val="Normal"/>
        <w:ind w:left="1136" w:right="1134" w:firstLine="284"/>
        <w:jc w:val="both"/>
        <w:rPr/>
      </w:pPr>
      <w:r>
        <w:rPr>
          <w:rFonts w:cs="Arial" w:ascii="Arial" w:hAnsi="Arial"/>
          <w:sz w:val="20"/>
          <w:szCs w:val="20"/>
        </w:rPr>
        <w:t>- O estorno seria a diferença entre o que foi solicitado e o que foi efetivamente gasto, ou seja, a “sobra” de recursos, que futuramente vira saldo para o orçamento. Este estorno está sujeito ao fluxo de trabalho do COB. Normalmente demora aproximadamente 3 meses para virar saldo para cada projeto. Por tanto, o valor é meramente demonstrativo.</w:t>
      </w:r>
    </w:p>
    <w:p>
      <w:pPr>
        <w:pStyle w:val="Normal"/>
        <w:ind w:left="1136" w:right="113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valores foram planejados pela diretoria técnica no final do ano de 2013. As solicitações são realizadas com margens de segurança para não ocorrer falta de recursos durante a execução dos projetos. </w:t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que sobram são devidamente estornados ao COB, e todos os projetos são encaminhados para apreciação do próprio Comitê Olímpico Brasileiro e do Tribunal de Contas da União.</w:t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5"/>
      <w:footerReference w:type="default" r:id="rId26"/>
      <w:type w:val="nextPage"/>
      <w:pgSz w:w="11906" w:h="16838"/>
      <w:pgMar w:left="142" w:right="141" w:gutter="0" w:header="426" w:top="1985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Sede Própria: Rua Miguel Couto, 105 sala 922 - Centro - Rio de Janeiro - RJ - CEP 20070-03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NPJ 34.098.244/0001-70 - Tel.: (21) 2223-3313 - Fax: (21) 2283-0522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bte@cbte.org.br - http://www.cbt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eastAsia="Arial" w:cs="Arial"/>
        <w:color w:val="408054"/>
        <w:sz w:val="20"/>
        <w:szCs w:val="20"/>
      </w:rPr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2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8054"/>
        <w:sz w:val="20"/>
        <w:szCs w:val="20"/>
      </w:rPr>
      <w:t xml:space="preserve"> 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38"/>
        <w:szCs w:val="38"/>
      </w:rPr>
    </w:pPr>
    <w:r>
      <w:rPr>
        <w:rFonts w:cs="Arial" w:ascii="Verdana" w:hAnsi="Verdana"/>
        <w:color w:val="408054"/>
        <w:sz w:val="38"/>
        <w:szCs w:val="38"/>
      </w:rPr>
      <w:t>Confederação Brasileira de Tiro Esportivo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16"/>
        <w:szCs w:val="16"/>
      </w:rPr>
    </w:pPr>
    <w:r>
      <w:rPr>
        <w:rFonts w:cs="Arial" w:ascii="Verdana" w:hAnsi="Verdana"/>
        <w:color w:val="408054"/>
        <w:sz w:val="16"/>
        <w:szCs w:val="16"/>
      </w:rPr>
      <w:t>Originária da Confederação do Tiro Brasileiro – decreto 1503 de 5 de setembro de 1906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rPr>
        <w:u w:val="single"/>
      </w:rPr>
      <w:t xml:space="preserve"> </w:t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en-US" w:eastAsia="en-US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2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Char Char2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58:00Z</dcterms:created>
  <dc:creator>Evaldo</dc:creator>
  <dc:description/>
  <dc:language>en-US</dc:language>
  <cp:lastModifiedBy>Windows User</cp:lastModifiedBy>
  <cp:lastPrinted>2014-06-30T16:43:00Z</cp:lastPrinted>
  <dcterms:modified xsi:type="dcterms:W3CDTF">2014-09-30T04:58:00Z</dcterms:modified>
  <cp:revision>2</cp:revision>
  <dc:subject/>
  <dc:title>Circuito Nacional de Tiro Esportivo</dc:title>
</cp:coreProperties>
</file>