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GASTOS - LEI PIVA / 20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TRODUÇÃO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ompreende os valores orçados, solicitados e efetivamente gastos das verbas provenientes da Lei Piva, distribuída através do Comitê Olímpico Brasileiro, nos meses de julho, agosto e setembro / 2014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right="113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A verba é classificada, por determinação do COB, da seguinte maneira: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>Item 1.1 – Projetos de fomento / pronto pagamento (Assessoria Jurídica e imprensa e Projeto de Informática / Gastos Presidente).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tem 1.2 – Desenvolvimento e manutenção do desporto (Manutenção da Entidade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2.3 – Formação de Recursos Humanos. (Cursos)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4 – Preparação Técnica / CT (Treinamentos e remuneração dos técnicos)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5 – Manutenção e Locomoção de Atleta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4.6 – Participação em eventos esportivo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Item 1.2, para manutenção da entidade e salário de funcionários pode receber somente 20% do orçamento total do ano.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ão foram planejadas verbas para os Itens 2.3 e 3.5, visando destinar a maior parte da verba para a atividade fim.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2339975"/>
            <wp:effectExtent l="0" t="0" r="0" b="0"/>
            <wp:docPr id="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930</wp:posOffset>
            </wp:positionH>
            <wp:positionV relativeFrom="paragraph">
              <wp:posOffset>154940</wp:posOffset>
            </wp:positionV>
            <wp:extent cx="3133725" cy="2552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7430</wp:posOffset>
            </wp:positionH>
            <wp:positionV relativeFrom="paragraph">
              <wp:posOffset>154940</wp:posOffset>
            </wp:positionV>
            <wp:extent cx="3309620" cy="255270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75330" cy="410527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7570" cy="21907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2625090"/>
            <wp:effectExtent l="0" t="0" r="0" b="0"/>
            <wp:docPr id="6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5605</wp:posOffset>
            </wp:positionH>
            <wp:positionV relativeFrom="paragraph">
              <wp:posOffset>4445</wp:posOffset>
            </wp:positionV>
            <wp:extent cx="3190875" cy="2771775"/>
            <wp:effectExtent l="0" t="0" r="0" b="0"/>
            <wp:wrapNone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3630</wp:posOffset>
            </wp:positionH>
            <wp:positionV relativeFrom="paragraph">
              <wp:posOffset>4445</wp:posOffset>
            </wp:positionV>
            <wp:extent cx="3580765" cy="2762250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255</wp:posOffset>
            </wp:positionH>
            <wp:positionV relativeFrom="paragraph">
              <wp:posOffset>73025</wp:posOffset>
            </wp:positionV>
            <wp:extent cx="3324225" cy="1133475"/>
            <wp:effectExtent l="0" t="0" r="0" b="0"/>
            <wp:wrapNone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43630</wp:posOffset>
            </wp:positionH>
            <wp:positionV relativeFrom="paragraph">
              <wp:posOffset>73025</wp:posOffset>
            </wp:positionV>
            <wp:extent cx="3524250" cy="4229100"/>
            <wp:effectExtent l="0" t="0" r="0" b="0"/>
            <wp:wrapNone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4105</wp:posOffset>
            </wp:positionH>
            <wp:positionV relativeFrom="paragraph">
              <wp:posOffset>96520</wp:posOffset>
            </wp:positionV>
            <wp:extent cx="3533775" cy="4038600"/>
            <wp:effectExtent l="0" t="0" r="0" b="0"/>
            <wp:wrapNone/>
            <wp:docPr id="1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5055</wp:posOffset>
            </wp:positionH>
            <wp:positionV relativeFrom="paragraph">
              <wp:posOffset>151765</wp:posOffset>
            </wp:positionV>
            <wp:extent cx="3543300" cy="238125"/>
            <wp:effectExtent l="0" t="0" r="0" b="0"/>
            <wp:wrapNone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3057525"/>
            <wp:effectExtent l="0" t="0" r="0" b="0"/>
            <wp:docPr id="1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3133725" cy="2695575"/>
            <wp:effectExtent l="0" t="0" r="0" b="0"/>
            <wp:wrapNone/>
            <wp:docPr id="1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81705</wp:posOffset>
            </wp:positionH>
            <wp:positionV relativeFrom="paragraph">
              <wp:posOffset>635</wp:posOffset>
            </wp:positionV>
            <wp:extent cx="3333750" cy="2343150"/>
            <wp:effectExtent l="0" t="0" r="0" b="0"/>
            <wp:wrapNone/>
            <wp:docPr id="1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44545" cy="2553335"/>
            <wp:effectExtent l="0" t="0" r="0" b="0"/>
            <wp:docPr id="1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0" cy="4328795"/>
            <wp:effectExtent l="0" t="0" r="0" b="0"/>
            <wp:docPr id="1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96945" cy="244475"/>
            <wp:effectExtent l="0" t="0" r="0" b="0"/>
            <wp:docPr id="18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ÇÕES FINAI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que abrange este relatório, foram registrados os seguintes valores totais: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2695575" cy="1257300"/>
            <wp:effectExtent l="0" t="0" r="0" b="0"/>
            <wp:docPr id="1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48025" cy="1257300"/>
            <wp:effectExtent l="0" t="0" r="0" b="0"/>
            <wp:docPr id="20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No Campo CBTE, encontram-se os valores dos itens 1.1 e 1.2, destinados a manter o funcionamento da entidade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campos Carabina e Pistola e Prato, são os valores dos itens 3.4 e 4.6, distribuídos devidamente para cada modalidade.</w:t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O estorno seria a diferença entre o que foi solicitado e o que foi efetivamente gasto, ou seja, a “sobra” de recursos, que futuramente vira saldo para o orçamento. Este estorno está sujeito ao fluxo de trabalho do COB. Normalmente demora aproximadamente 3 meses para virar saldo para cada projeto. Por tanto, o valor é meramente demonstrativo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valores foram planejados pela diretoria técnica no final do ano de 2013. As solicitações são realizadas com margens de segurança para não ocorrer falta de recursos durante a execução dos projetos. 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que sobram são devidamente estornados ao COB, e todos os projetos são encaminhados para apreciação do próprio Comitê Olímpico Brasileiro e do Tribunal de Contas da União.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2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3:00Z</dcterms:created>
  <dc:creator>Evaldo</dc:creator>
  <dc:description/>
  <dc:language>en-US</dc:language>
  <cp:lastModifiedBy>Windows User</cp:lastModifiedBy>
  <cp:lastPrinted>2014-06-30T17:43:00Z</cp:lastPrinted>
  <dcterms:modified xsi:type="dcterms:W3CDTF">2014-12-15T20:43:00Z</dcterms:modified>
  <cp:revision>2</cp:revision>
  <dc:subject/>
  <dc:title>Circuito Nacional de Tiro Esportivo</dc:title>
</cp:coreProperties>
</file>