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4"/>
        <w:gridCol w:w="1410"/>
        <w:gridCol w:w="1641"/>
      </w:tblGrid>
      <w:tr>
        <w:trPr>
          <w:trHeight w:val="315" w:hRule="atLeast"/>
        </w:trPr>
        <w:tc>
          <w:tcPr>
            <w:tcW w:w="9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TOS CONVÊNIO MINISTÉRIO DOS ESPORTES - CNTE</w:t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out/1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nov/14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dez/14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enador do Projeto</w:t>
            </w:r>
          </w:p>
        </w:tc>
        <w:tc>
          <w:tcPr>
            <w:tcW w:w="283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a não liberada pelo Ministério do Esporte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luído ME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 Coord Proj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 Aux - 2 Pessoas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 Equip eletrônicos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dor Físico  - 2 PESSOAS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e multidisciplinar excluída do convênio pelo ME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cionista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terapeuta - 2 PESSOAS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 - 2 PESSOAS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ador Geral de Estande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ador de Almoxarifado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de Estande Nível 1 - 9 PESSOAS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tande e Pedanas - 6 PESSOAS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 Alimentação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 CNTE</w:t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MENSAL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" w:gutter="0" w:header="426" w:top="1985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Sede Própria: Rua Miguel Couto, 105 sala 922 - Centro - Rio de Janeiro - RJ - CEP 20070-03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NPJ 34.098.244/0001-70 - Tel.: (21) 2223-3313 - Fax: (21) 2283-0522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bte@cbte.org.br - http://www.cbt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eastAsia="Arial" w:cs="Arial"/>
        <w:color w:val="408054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8054"/>
        <w:sz w:val="20"/>
        <w:szCs w:val="20"/>
      </w:rPr>
      <w:t xml:space="preserve"> 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38"/>
        <w:szCs w:val="38"/>
      </w:rPr>
    </w:pPr>
    <w:r>
      <w:rPr>
        <w:rFonts w:cs="Arial" w:ascii="Verdana" w:hAnsi="Verdana"/>
        <w:color w:val="408054"/>
        <w:sz w:val="38"/>
        <w:szCs w:val="38"/>
      </w:rPr>
      <w:t>Confederação Brasileira de Tiro Esportivo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16"/>
        <w:szCs w:val="16"/>
      </w:rPr>
    </w:pPr>
    <w:r>
      <w:rPr>
        <w:rFonts w:cs="Arial" w:ascii="Verdana" w:hAnsi="Verdana"/>
        <w:color w:val="408054"/>
        <w:sz w:val="16"/>
        <w:szCs w:val="16"/>
      </w:rPr>
      <w:t>Originária da Confederação do Tiro Brasileiro – decreto 1503 de 5 de setembro de 1906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rPr>
        <w:u w:val="single"/>
      </w:rPr>
      <w:t xml:space="preserve"> </w:t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  <w:lang w:val="en-US" w:eastAsia="en-US"/>
      </w:rPr>
    </w:pPr>
    <w:r>
      <w:rPr>
        <w:rFonts w:cs="Arial" w:ascii="Arial" w:hAnsi="Arial"/>
        <w:b/>
        <w:bCs/>
        <w:color w:val="0070C0"/>
        <w:sz w:val="28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3915</wp:posOffset>
          </wp:positionH>
          <wp:positionV relativeFrom="page">
            <wp:posOffset>1390650</wp:posOffset>
          </wp:positionV>
          <wp:extent cx="2647950" cy="8982075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98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2:00Z</dcterms:created>
  <dc:creator>Evaldo</dc:creator>
  <dc:description/>
  <dc:language>en-US</dc:language>
  <cp:lastModifiedBy>José Olavo Marinho</cp:lastModifiedBy>
  <cp:lastPrinted>2014-06-30T16:43:00Z</cp:lastPrinted>
  <dcterms:modified xsi:type="dcterms:W3CDTF">2015-03-13T14:52:00Z</dcterms:modified>
  <cp:revision>2</cp:revision>
  <dc:subject/>
  <dc:title>Circuito Nacional de Tiro Esportivo</dc:title>
</cp:coreProperties>
</file>