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wmf" ContentType="image/x-wmf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GASTOS - LEI PIVA / 2014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NTRODUÇÃO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compreende os valores orçados, solicitados e efetivamente gastos das verbas provenientes da Lei Piva, distribuída através do Comitê Olímpico Brasileiro, nos meses de outubro, novembro e dezembro / 2014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418" w:right="1134" w:firstLine="2"/>
        <w:jc w:val="both"/>
        <w:rPr>
          <w:rFonts w:ascii="Arial" w:hAnsi="Arial" w:cs="Arial"/>
        </w:rPr>
      </w:pPr>
      <w:r>
        <w:rPr>
          <w:rFonts w:cs="Arial" w:ascii="Arial" w:hAnsi="Arial"/>
        </w:rPr>
        <w:t>A verba é classificada, por determinação do COB, da seguinte maneira: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>Item 1.1 – Projetos de fomento / pronto pagamento (Assessoria Jurídica e imprensa e Projeto de Informática / Gastos Presidente).</w:t>
      </w:r>
    </w:p>
    <w:p>
      <w:pPr>
        <w:pStyle w:val="Normal"/>
        <w:ind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2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tem 1.2 – Desenvolvimento e manutenção do desporto (Manutenção da Entidade)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2.3 – Formação de Recursos Humanos. (Cursos)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3.4 – Preparação Técnica / CT (Treinamentos e remuneração dos técnicos)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3.5 – Manutenção e Locomoção de Atletas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em 4.6 – Participação em eventos esportivos.</w:t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Item 1.2, para manutenção da entidade e salário de funcionários pode receber somente 20% do orçamento total do ano.</w:t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ão foram planejadas verbas para os Itens 2.3 e 3.5, visando destinar a maior parte da verba para a atividade fim.</w:t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U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78700" cy="275526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970530" cy="241681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43225" cy="3022600"/>
            <wp:effectExtent l="0" t="0" r="0" b="0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084830" cy="3691890"/>
            <wp:effectExtent l="0" t="0" r="0" b="0"/>
            <wp:docPr id="4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077845" cy="2538095"/>
            <wp:effectExtent l="0" t="0" r="0" b="0"/>
            <wp:docPr id="5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79335" cy="246761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lang w:val="en-US" w:eastAsia="en-US"/>
        </w:rPr>
        <w:drawing>
          <wp:inline distT="0" distB="0" distL="0" distR="0">
            <wp:extent cx="3094990" cy="2419350"/>
            <wp:effectExtent l="0" t="0" r="0" b="0"/>
            <wp:docPr id="7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178175" cy="2238375"/>
            <wp:effectExtent l="0" t="0" r="0" b="0"/>
            <wp:docPr id="8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3380105" cy="3897630"/>
            <wp:effectExtent l="0" t="0" r="0" b="0"/>
            <wp:docPr id="9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ÇAMENTO RESUMI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7378700" cy="206248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TO EFETIVO DETA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374390" cy="2646680"/>
            <wp:effectExtent l="0" t="0" r="0" b="0"/>
            <wp:docPr id="1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05785" cy="2645410"/>
            <wp:effectExtent l="0" t="0" r="0" b="0"/>
            <wp:docPr id="12" name="Image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SIDERAÇÕES FINAIS</w:t>
      </w:r>
    </w:p>
    <w:p>
      <w:pPr>
        <w:pStyle w:val="Normal"/>
        <w:ind w:left="1134" w:righ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o período que abrange este relatório, foram registrados os seguintes valores totais:</w:t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72175" cy="1238250"/>
            <wp:effectExtent l="0" t="0" r="0" b="0"/>
            <wp:docPr id="1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right="11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13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Legenda:</w:t>
      </w:r>
    </w:p>
    <w:p>
      <w:pPr>
        <w:pStyle w:val="Normal"/>
        <w:ind w:left="1136" w:right="11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6" w:right="1134" w:firstLine="284"/>
        <w:jc w:val="both"/>
        <w:rPr/>
      </w:pPr>
      <w:r>
        <w:rPr>
          <w:rFonts w:cs="Arial" w:ascii="Arial" w:hAnsi="Arial"/>
          <w:sz w:val="20"/>
          <w:szCs w:val="20"/>
        </w:rPr>
        <w:t>- No Campo CBTE, encontram-se os valores dos itens 1.1 e 1.2, destinados a manter o funcionamento da entidade.</w:t>
      </w:r>
    </w:p>
    <w:p>
      <w:pPr>
        <w:pStyle w:val="Normal"/>
        <w:ind w:left="1136" w:right="11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 campos Carabina e Pistola e Prato, são os valores dos itens 3.4 e 4.6, distribuídos devidamente para cada modalidade.</w:t>
      </w:r>
    </w:p>
    <w:p>
      <w:pPr>
        <w:pStyle w:val="Normal"/>
        <w:ind w:left="1136" w:right="1134" w:firstLine="284"/>
        <w:jc w:val="both"/>
        <w:rPr/>
      </w:pPr>
      <w:r>
        <w:rPr>
          <w:rFonts w:cs="Arial" w:ascii="Arial" w:hAnsi="Arial"/>
          <w:sz w:val="20"/>
          <w:szCs w:val="20"/>
        </w:rPr>
        <w:t>- O estorno seria a diferença entre o que foi solicitado e o que foi efetivamente gasto, ou seja, a “sobra” de recursos, que futuramente vira saldo para o orçamento. Este estorno está sujeito ao fluxo de trabalho do COB. Normalmente demora aproximadamente 3 meses para virar saldo para cada projeto. Por tanto, o valor é meramente demonstrativo.</w:t>
      </w:r>
    </w:p>
    <w:p>
      <w:pPr>
        <w:pStyle w:val="Normal"/>
        <w:ind w:left="1136" w:right="1134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s os valores foram planejados pela diretoria técnica no final do ano de 2013. As solicitações são realizadas com margens de segurança para não ocorrer falta de recursos durante a execução dos projetos. </w:t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que sobram são devidamente estornados ao COB, e todos os projetos são encaminhados para apreciação do próprio Comitê Olímpico Brasileiro e do Tribunal de Contas da União.</w:t>
      </w:r>
    </w:p>
    <w:p>
      <w:pPr>
        <w:pStyle w:val="Normal"/>
        <w:ind w:left="1136" w:right="113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142" w:right="141" w:gutter="0" w:header="426" w:top="1985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Sede Própria: Rua Miguel Couto, 105 sala 922 - Centro - Rio de Janeiro - RJ - CEP 20070-03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NPJ 34.098.244/0001-70 - Tel.: (21) 2223-3313 - Fax: (21) 2283-0522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bte@cbte.org.br - http://www.cbt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eastAsia="Arial" w:cs="Arial"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4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8054"/>
        <w:sz w:val="20"/>
        <w:szCs w:val="20"/>
      </w:rPr>
      <w:t xml:space="preserve"> 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38"/>
        <w:szCs w:val="38"/>
      </w:rPr>
    </w:pPr>
    <w:r>
      <w:rPr>
        <w:rFonts w:cs="Arial" w:ascii="Verdana" w:hAnsi="Verdana"/>
        <w:color w:val="408054"/>
        <w:sz w:val="38"/>
        <w:szCs w:val="38"/>
      </w:rPr>
      <w:t>Confederação Brasileira de Tiro Esportivo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16"/>
        <w:szCs w:val="16"/>
      </w:rPr>
    </w:pPr>
    <w:r>
      <w:rPr>
        <w:rFonts w:cs="Arial" w:ascii="Verdana" w:hAnsi="Verdana"/>
        <w:color w:val="408054"/>
        <w:sz w:val="16"/>
        <w:szCs w:val="16"/>
      </w:rPr>
      <w:t>Originária da Confederação do Tiro Brasileiro – decreto 1503 de 5 de setembro de 1906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rPr>
        <w:u w:val="single"/>
      </w:rPr>
      <w:t xml:space="preserve"> 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en-US" w:eastAsia="en-US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15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04:00Z</dcterms:created>
  <dc:creator>Evaldo</dc:creator>
  <dc:description/>
  <dc:language>en-US</dc:language>
  <cp:lastModifiedBy>Windows User</cp:lastModifiedBy>
  <cp:lastPrinted>2014-06-30T17:43:00Z</cp:lastPrinted>
  <dcterms:modified xsi:type="dcterms:W3CDTF">2015-02-05T17:04:00Z</dcterms:modified>
  <cp:revision>2</cp:revision>
  <dc:subject/>
  <dc:title>Circuito Nacional de Tiro Esportivo</dc:title>
</cp:coreProperties>
</file>