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Estrangelo Edessa" w:ascii="Estrangelo Edessa" w:hAnsi="Estrangelo Edessa"/>
          <w:b/>
        </w:rPr>
        <w:t>CONVITE Nº 011/07 - CARTA CONTRATO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AZÃO SOCIAL: </w:t>
        <w:tab/>
        <w:t>CONFEDERAÇÃO BRASILEIRA DE TIRO ESPORTIVO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NDEREÇO: </w:t>
        <w:tab/>
        <w:t>RUA MIGUEL COUTO Nº 105 – SALA 922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ELEFONE: </w:t>
        <w:tab/>
        <w:t>(21) 2223-3313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>Comunicamos que no dia 03/10/2007, às 12:00 horas, na sede da CBTE – Confederação  Brasileira de Tiro Esportivo, situada à Rua Miguel Couto nº 105 – sala 922, sob a presidência de RUBENS FABIAN OLIVEIRA TEIXEIRA, serão recebidos e abertos os envelopes contendo as propostas para :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>(  X  )  Fornecimento de material</w:t>
        <w:tab/>
        <w:tab/>
        <w:t>( X    ) Execução de serviços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O OBJETO: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Fornecimento de 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 HABILIT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VELOPE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cópia autenticada dos documentos abaix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o INSS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o FGTS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Tributos Municipais, da Sede do Licitant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claração contendo nome e número da Instituição financeira onde a Licitante mantenha Conta Corrente , informando número da mesma e Agência, devidamente assinado pelo representante legal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ntrato Social ou Declaração de Firma Individual, Ato constitutivo  ou esta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atestado de Visita e conhecimento (Anexo II) devidamente assinado pelo representante leg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oda documentação deverá ser autenticada na forma da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oda documentação do 2.1.1.1 ao item 2.1.1.4, que não tenha prazo de validade legal em seu corpo, deverá ter sido expedida até 90( noventa ) dias anteriores à data da Licitação.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 PROPOSTA DE PREÇ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velope 02</w:t>
      </w:r>
    </w:p>
    <w:p>
      <w:pPr>
        <w:pStyle w:val="Normal"/>
        <w:numPr>
          <w:ilvl w:val="2"/>
          <w:numId w:val="2"/>
        </w:numPr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a Carta Contrato e a Planilha de Preços, discriminando item por item  com o devido preço.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4.   DA REALIZAÇÃO</w:t>
      </w:r>
    </w:p>
    <w:p>
      <w:pPr>
        <w:pStyle w:val="Normal"/>
        <w:suppressAutoHyphens w:val="true"/>
        <w:ind w:left="851" w:hanging="599"/>
        <w:jc w:val="both"/>
        <w:rPr/>
      </w:pPr>
      <w:r>
        <w:rPr>
          <w:rFonts w:cs="Estrangelo Edessa" w:ascii="Estrangelo Edessa" w:hAnsi="Estrangelo Edessa"/>
        </w:rPr>
        <w:t>4.1 – O Licitante vencedor deverá retirar a OEXS – Ordem de Execução de Serviço na sede da CBTE – Confederação Brasileira de Tiro Esportivo, entidade solicitante e fiscalizador, situada à Rua Miguel Couto nº 105 – sala 922 – Rio de Janeiro – RJ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   DOS PREÇOS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1 – Deverão ser expressos em reais;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2 – Só serão considerados os preços com 02 ( duas ) casas decimais;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3 – Não poderá ocorrer rasura no preço unitário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</w:rPr>
        <w:t>6.   DO PAGAMENTO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 – Forma de Pagament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.1 – O pagamento será efetuado após apresentação da Nota Fiscal na sede do Licitante, devidamente atestada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.2 – A data base para todos os eleitos será aquela constante na Ordem de Execução de Serviço, emitida pela Entidade solicitante e fiscalizado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6.1.3 – </w:t>
        <w:tab/>
        <w:t>O pagamento será condicionado   apresentação dos documentos fiscais , conforme subitens 2.1.1.1   e 2.1.1.2, atualizados, devendo na ocasião ser observado a O.S. nº 209/99 do INSS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6.1.4 – </w:t>
        <w:tab/>
        <w:t>Caso se faça necessário a representação de qualquer fatura por culpa do contratado, o prazo acima citado reiniciar-se-á a contar da data da respectiva reapresentação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360" w:hanging="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7.  DO REAJUSTE</w:t>
      </w:r>
    </w:p>
    <w:p>
      <w:pPr>
        <w:pStyle w:val="Normal"/>
        <w:suppressAutoHyphens w:val="true"/>
        <w:ind w:left="-360" w:firstLine="1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ão há.</w:t>
      </w:r>
    </w:p>
    <w:p>
      <w:pPr>
        <w:pStyle w:val="Normal"/>
        <w:suppressAutoHyphens w:val="true"/>
        <w:ind w:left="-360" w:firstLine="1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8.  DO PRAZO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8.1 - O prazo do serviço é de 12 (doze) meses, contados a partir da data do    recebimento pela contratada da OEXS – Ordem de Execução de Serviço, emitida pela Entidade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  DAS OBRIGAÇÕES E RESPONSABILIDADES DO LICITA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1 – O LICITANTE TERÁ  QUE APRESENTAR Carta de Credenciamento  ( Anexo I) caso não esteja representada no ato da licitação pelo representante legal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2  – </w:t>
        <w:tab/>
        <w:t>O Licitante que participar da licitação, assinando a devida Carta Contrato, estará de acordo com todas as cláusulas da mesm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3 – O Licitante vencedor é responsável pelos danos causados diretamente à administração ou a terceiros, decorrentes de sua culpa ou dolo na execução do estabelecido nesta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4 – </w:t>
        <w:tab/>
        <w:t>O Licitante vencedor será responsável pelos encargos fiscais resultantes do objeto da  presente Licitaçã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5 – </w:t>
        <w:tab/>
        <w:t>O Licitante vencedor procederá à execução  do objeto ora contratado conforme as condições estabelecidas na presente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6 – O Licitante vencedor terá que manter durante a vigência da Carta Contrato  as mesmas condições exigidas no ato da licitação, referente à documentação;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  DOS RECURS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1 – Caso se faça necessária a apresentação de recursos contra as decisões e atos referidos no Art 109 da Lei federal 8.666/93, caberá a licitante cumprir prazo e conduta conforme a Lei supracitada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  DAS ALTERAÇÕES DOS CONTRAT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1.1 – A presente Carta Contrato só será alterada nas hipóteses previstas no Art. 58 e 65 da Lei Federal nº 8.666-93 e posteriore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 DA RESCISÃO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2.1 – a Carta contrato será rescindida quando ocorrer quaisquer das hipóteses previstas nos artigos 77 a 80 da Lei Federal n} 8.666/93 e posteriore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 DAS PENALIDADES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 – o não cumprimento do licitante vencedor das obrigações constantes nesta Carta Contrato ou a inaceitabilidade pela Entidade solicitante, do objeto contratado, ficará sujeita à Multa administrativa graduável pela Administração da CBTE, conforme a gravidade à infração, não excedendo em seu total o equivalente a 20% (vinte por cento ) do valor do parcial ou total do objeto deste instrumento e por qualquer obrigação não assumida, sem alterações, garantida a prévia defesa da contratad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2 – O Licitante que apresentar a Carta Contrato sem a data e o carimbo do CNPJ, sem assinar a última folha, sem rubricar as demais e entregar a presente Carta Contrato incompleta, terá a sua proposta desclassificad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 – Qualquer rasura que for feita no preço unitário implicará na desclassificação da proposta.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3.4 – Os Licitantes que não apresentarem os documentos exigidos no item “nº 2 (dois) serão inabilitado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 DA LEGISLAÇÃO APLICÁVEL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4.1 – Aplicar-se-á à presente licitação o previsto na Lei Federal n} 8.666/93 e posteriore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 DO TIPO DE LICITAÇÃO E REGIME DE EXECUÇÃO</w:t>
      </w:r>
    </w:p>
    <w:p>
      <w:pPr>
        <w:pStyle w:val="Normal"/>
        <w:suppressAutoHyphens w:val="true"/>
        <w:ind w:left="142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 – Menor Preço e qualidade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6. DO FOR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6.1 – Fica eleito o Foro da Comarca do Rio de Janeiro para dirimir quaisquer questões oriundas da presente Carta Contrato, renunciando as partes, desde já, a outro, por privilegiado que seja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 DAS DISPOSIÇÕES FINAIS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1 – O SERVIÇO SÓ SERÁ EXECUTADO, APÓS A RETIRADA DA OEXS – Ordem de Execução de serviço;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2 – a licitante se obriga a fornecer à CPL – Comissão Permanente de Licitação o número do fax ou indicar outro meio de comunicação rápida, bem  como o nome da pessoa que deve ser contatada, objetivando agilizar os entendimentos necessários entre o licitante e a Administração, relativos à Licitação;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 – São os seguintes Anexos desta Carta Contrato que dela fazem parte integrant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1 – Anexo I – Carta de Credencia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2 – Anexo II – atestado de Visita Conheci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3 – Anexo III – Planilha de Preç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1906" w:h="16838"/>
      <w:pgMar w:left="1134" w:right="127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4:00Z</dcterms:created>
  <dc:creator>ione</dc:creator>
  <dc:description/>
  <cp:keywords/>
  <dc:language>en-US</dc:language>
  <cp:lastModifiedBy>ione</cp:lastModifiedBy>
  <cp:lastPrinted>2007-09-25T10:49:00Z</cp:lastPrinted>
  <dcterms:modified xsi:type="dcterms:W3CDTF">2007-09-28T20:53:00Z</dcterms:modified>
  <cp:revision>4</cp:revision>
  <dc:subject/>
  <dc:title>SEGURO DE EQUIPAMENTO ELETRÔNICO</dc:title>
</cp:coreProperties>
</file>