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SEGURO DE ALVOS ELETRÔNICOS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24/09  09:00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EDITAL DE CONVOCAÇÃO Nº  010/07 – 1ª Chamad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 Confederação Brasileira de Tiro Esportivo, de acordo com a Lei 10.264, de 16 de julho de 2001 – Lei Agnelo Piva, regulamentada pelo Decreto 5.139 de 12 de julho de 2004, convida as empresas prestadoras de serviços de seguros para processo de licitação objetivando a contratação de seguro empresarial pelo prazo de 12 meses consecutivos.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suppressAutoHyphens w:val="true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 xml:space="preserve">A licitação será  regida pelo presente Edital, e tem por objeto a </w:t>
      </w:r>
      <w:r>
        <w:rPr>
          <w:rFonts w:cs="Estrangelo Edessa" w:ascii="Estrangelo Edessa" w:hAnsi="Estrangelo Edessa"/>
          <w:bCs/>
          <w:iCs/>
        </w:rPr>
        <w:t>contratação de empresa de seguros para o ramo multi riscos empresariais que contemplem: incêndio, danos elétricos, vendaval/granizo e fumaça, roubo/furto de bens e responsabilidade civil</w:t>
      </w:r>
      <w:r>
        <w:rPr>
          <w:rFonts w:cs="Estrangelo Edessa" w:ascii="Estrangelo Edessa" w:hAnsi="Estrangelo Edessa"/>
        </w:rPr>
        <w:t xml:space="preserve"> para a guarda de equipamentos de alvos eletrônicos, instalados à Avenida Brasil 27.000 – Deodoro – Rio de Janeiro – RJ, avaliados em E 1.300.000,00 (hum milhão e trezentos mil Euros)</w:t>
      </w:r>
    </w:p>
    <w:p>
      <w:pPr>
        <w:pStyle w:val="NormalWeb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s interessados pleitearão sua habilitação mediante a apresentação dos documentos abaixo relacionados:</w:t>
      </w:r>
    </w:p>
    <w:p>
      <w:pPr>
        <w:pStyle w:val="NormalWeb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) Prova de inscrição no Cadastro de Pessoas Físicas (CPF) ou no Cadastro Geral de Contribuintes (CGC);</w:t>
      </w:r>
    </w:p>
    <w:p>
      <w:pPr>
        <w:pStyle w:val="NormalWeb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b) Prova de regularidade relativa à Seguridade Social, demonstrando situação regular no cumprimento dos encargos sociais instituídos por Lei ( artigo 29 inciso IV da Lei 8666/93 e alterações), CND e FGTS, dentro dos seus prazos de validade;</w:t>
      </w:r>
    </w:p>
    <w:p>
      <w:pPr>
        <w:pStyle w:val="NormalWeb"/>
        <w:jc w:val="both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</w:rPr>
        <w:t>c) 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Envio de Propostas e documentos de habilitação para o e-mail: </w:t>
      </w:r>
      <w:hyperlink r:id="rId2">
        <w:r>
          <w:rPr>
            <w:rStyle w:val="InternetLink"/>
            <w:rFonts w:cs="Estrangelo Edessa" w:ascii="Estrangelo Edessa" w:hAnsi="Estrangelo Edessa"/>
          </w:rPr>
          <w:t>cbte@cbte.org.br</w:t>
        </w:r>
      </w:hyperlink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Prazo de Validade: 28 de setembro de 2007</w:t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A contratação da empresa será efetivada com o proponente que apresentar o melhor proposta de preço global.</w:t>
      </w:r>
    </w:p>
    <w:p>
      <w:pPr>
        <w:pStyle w:val="TextBody"/>
        <w:suppressAutoHyphens w:val="true"/>
        <w:rPr>
          <w:rFonts w:ascii="Estrangelo Edessa" w:hAnsi="Estrangelo Edessa" w:cs="Estrangelo Edessa"/>
          <w:b/>
          <w:b/>
          <w:sz w:val="24"/>
          <w:szCs w:val="24"/>
          <w:u w:val="single"/>
        </w:rPr>
      </w:pPr>
      <w:r>
        <w:rPr>
          <w:rFonts w:cs="Estrangelo Edessa" w:ascii="Estrangelo Edessa" w:hAnsi="Estrangelo Edessa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Rio de Janeiro, 24 de setembro de 2007</w:t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suppressAutoHyphens w:val="true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Frederico José Pereira da Costa</w:t>
      </w:r>
    </w:p>
    <w:p>
      <w:pPr>
        <w:pStyle w:val="Normal"/>
        <w:suppressAutoHyphens w:val="true"/>
        <w:jc w:val="center"/>
        <w:rPr/>
      </w:pPr>
      <w:r>
        <w:rPr>
          <w:rFonts w:cs="Estrangelo Edessa" w:ascii="Estrangelo Edessa" w:hAnsi="Estrangelo Edessa"/>
        </w:rPr>
        <w:t>Presidente da CBTE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134" w:right="99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e@cbte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01:00Z</dcterms:created>
  <dc:creator>ione</dc:creator>
  <dc:description/>
  <cp:keywords/>
  <dc:language>en-US</dc:language>
  <cp:lastModifiedBy>Meu Nome</cp:lastModifiedBy>
  <cp:lastPrinted>2007-09-25T10:49:00Z</cp:lastPrinted>
  <dcterms:modified xsi:type="dcterms:W3CDTF">2008-02-11T13:38:00Z</dcterms:modified>
  <cp:revision>4</cp:revision>
  <dc:subject/>
  <dc:title>SEGURO DE EQUIPAMENTO ELETRÔNICO</dc:title>
</cp:coreProperties>
</file>