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TRANSPORTADORES DE ALVOS PARA AR COMPRIMIDO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SILHUETAS MÓVEIS PARA DUELO E TIRO RÁPIDO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CONTROLADOR ELETRÔNICO DE ALVOS (MINUTERIA)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SUPORTE PARA ALVOS A 50 METROS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24/09  10:00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EDITAL DE CONVOCAÇÃO Nº  011/07 – 1ª Chamada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8"/>
          <w:szCs w:val="28"/>
        </w:rPr>
        <w:t xml:space="preserve">A Confederação Brasileira de Tiro Esportivo, de acordo com a Lei 10.264, de 16 de julho de 2001 – Lei Agnelo Piva, regulamentada pelo Decreto 5.139 de 12 de julho de 2004, convida as empresas fornecedoras de materiais para Tiro esportivo para processo de licitação objetivando a aquisição dos abaixo relacionados, a serem instalados no CNTE à Avenida Brasil 27.000 – Deodoro –Rio de Janeiro – RJ: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Transportador para alvos de armas de ar comprimido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Heading2"/>
        <w:spacing w:before="0" w:after="0"/>
        <w:ind w:firstLine="360"/>
        <w:rPr>
          <w:rFonts w:ascii="Estrangelo Edessa" w:hAnsi="Estrangelo Edessa" w:cs="Estrangelo Edessa"/>
          <w:i w:val="false"/>
          <w:i w:val="false"/>
        </w:rPr>
      </w:pPr>
      <w:r>
        <w:rPr>
          <w:rFonts w:cs="Estrangelo Edessa" w:ascii="Estrangelo Edessa" w:hAnsi="Estrangelo Edessa"/>
          <w:i w:val="false"/>
        </w:rPr>
        <w:t>Principais Características: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ercurso em 10 metros menor que sete seg.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vanço e Retorno com parada automática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uporte de alvo universal (pistola ou carabina)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ara chumbo com chapa de aço reforçada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limentação 110/220 ac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otência 12 watts em acionamento do motor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Luminária com emissão de 1000 lux (centro alvo)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cionamento por tecla única tipo barra com parada e retorno em um único toque de tecla.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idade: 40 (Quarenta)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Conjunto de silhuetas móveis para modalidades de duelo e tiro rápido a 25 metros</w:t>
      </w:r>
    </w:p>
    <w:p>
      <w:pPr>
        <w:pStyle w:val="TextBodyIndent"/>
        <w:spacing w:before="0" w:after="0"/>
        <w:ind w:left="360" w:hanging="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TextBodyIndent"/>
        <w:spacing w:before="0" w:after="0"/>
        <w:ind w:left="360" w:hanging="0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incipais Características: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Número de postos de tiro: 5 posto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Distância entre postos: 1 metro e 0,75 metro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Base do alvo com encaixe para moldura de poliuretano 1.17x0, 55m.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Tempo de giro menor que 0,3 segundo (abre-fecha ou fecha-abre)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istema de giro controlado por servomecanismo eletrônico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strutura em aço tratado e pintado epóxi.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limentação em 220vac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otência consumida: 200w apenas durante o giro</w:t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idade: 6 (Seis) Conjuntos com 5 alvos</w:t>
      </w:r>
    </w:p>
    <w:p>
      <w:pPr>
        <w:pStyle w:val="Normal"/>
        <w:spacing w:lineRule="auto" w:line="36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Controlador eletrônico de alvos (Minuteria)</w:t>
      </w:r>
    </w:p>
    <w:p>
      <w:pPr>
        <w:pStyle w:val="Subtitle"/>
        <w:spacing w:before="0" w:after="0"/>
        <w:ind w:right="-142" w:firstLine="708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incipais Características: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2 bancos de memória de tempo: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límpico: tempos regulamentares do ISSF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xposição:3, 4, 6, 8, 10, 12,15, 20, 45, 60, 75, 150, 300 segundos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Fechamento inicial: 2 , 3, 7 segundos</w:t>
      </w:r>
    </w:p>
    <w:p>
      <w:pPr>
        <w:pStyle w:val="Subtitle"/>
        <w:numPr>
          <w:ilvl w:val="0"/>
          <w:numId w:val="5"/>
        </w:numPr>
        <w:spacing w:before="0" w:after="0"/>
        <w:ind w:left="1418" w:right="-142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Número de aberturas: 1 ou 5 / com 7 segundos entre aberturas.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quer tempo sendo (a comando do usuário):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10 memórias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xposição: 1,0 a 99,9 e 100 a 999 segundos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Fechamento inicial: 1 a 10 segundos</w:t>
      </w:r>
    </w:p>
    <w:p>
      <w:pPr>
        <w:pStyle w:val="Subtitle"/>
        <w:numPr>
          <w:ilvl w:val="0"/>
          <w:numId w:val="5"/>
        </w:numPr>
        <w:spacing w:before="0" w:after="0"/>
        <w:ind w:left="1418" w:hanging="36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Número de aberturas: 1 a 10 aberturas</w:t>
      </w:r>
    </w:p>
    <w:p>
      <w:pPr>
        <w:pStyle w:val="Subtitle"/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</w:r>
    </w:p>
    <w:p>
      <w:pPr>
        <w:pStyle w:val="Subtitle"/>
        <w:spacing w:before="0" w:after="0"/>
        <w:ind w:left="709" w:hanging="0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Outras características: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Visores de Tempo em display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Comandos de Abre e Fecha alvo manual.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Ajuste de Valores de prova no modo manual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Saída para sistema de alvos móveis ou lâmpada VERDE/VERMELHA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bCs/>
          <w:iCs/>
          <w:sz w:val="28"/>
          <w:szCs w:val="28"/>
        </w:rPr>
      </w:pPr>
      <w:r>
        <w:rPr>
          <w:rFonts w:cs="Estrangelo Edessa" w:ascii="Estrangelo Edessa" w:hAnsi="Estrangelo Edessa"/>
          <w:bCs/>
          <w:iCs/>
          <w:sz w:val="28"/>
          <w:szCs w:val="28"/>
        </w:rPr>
        <w:t>Painel de membrana em policarbonato</w:t>
      </w:r>
    </w:p>
    <w:p>
      <w:pPr>
        <w:pStyle w:val="Subtitle"/>
        <w:numPr>
          <w:ilvl w:val="0"/>
          <w:numId w:val="6"/>
        </w:numPr>
        <w:spacing w:before="0" w:after="0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limentação 110/ 220 Ac com adaptador externo</w:t>
      </w:r>
    </w:p>
    <w:p>
      <w:pPr>
        <w:pStyle w:val="Normal"/>
        <w:ind w:left="360" w:firstLine="348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Suporte mecânico para troca de alvo a 50metros</w:t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incipais Características: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strutura mecânica contendo dois suportes de alvos para troca manual em trincheiras aérea de 50 metros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Galvanizada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Com sistema de campainha e visualizador com lâmpada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Encaixe de alvo em gaveta única, não acarretando diferença entre posição dos alvos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Campainha acionada com controle remoto</w:t>
      </w:r>
    </w:p>
    <w:p>
      <w:pPr>
        <w:pStyle w:val="NormalWeb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s interessados pleitearão sua habilitação mediante a apresentação dos documentos abaixo relacionados: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) Prova de inscrição no Cadastro de Pessoas Físicas (CPF) ou no Cadastro Geral de Contribuintes (CGC);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b) Prova de regularidade relativa à Seguridade Social, demonstrando situação regular no cumprimento dos encargos sociais instituídos por Lei ( artigo 29 inciso IV da Lei 8666/93 e alterações), CND e FGTS, dentro dos seus prazos de validade;</w:t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c) </w:t>
        <w:tab/>
        <w:t>Todos os documentos exigidos deverão estar dentro de seus prazos de validade, sob pena de inabilitação do licitante se assim não estiverem. Os documentos que não mencionarem o prazo de validade serão considerados válidos por 90 (noventa) dias da data da emissão, salvo disposição contrária de Lei a respeito;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Envio de propostas e documentos de habilitação para o e-mail: </w:t>
      </w:r>
      <w:hyperlink r:id="rId2">
        <w:r>
          <w:rPr>
            <w:rStyle w:val="InternetLink"/>
            <w:rFonts w:cs="Estrangelo Edessa" w:ascii="Estrangelo Edessa" w:hAnsi="Estrangelo Edessa"/>
            <w:sz w:val="28"/>
            <w:szCs w:val="28"/>
          </w:rPr>
          <w:t>cbte@cbte.org.br</w:t>
        </w:r>
      </w:hyperlink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razo de Validade: 28 de setembro de 2007</w:t>
      </w:r>
    </w:p>
    <w:p>
      <w:pPr>
        <w:pStyle w:val="Normal"/>
        <w:suppressAutoHyphens w:val="true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A contratação da empresa será efetivada com o proponente que: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sz w:val="28"/>
          <w:szCs w:val="28"/>
        </w:rPr>
        <w:t xml:space="preserve">apresentar a melhor proposta de: </w:t>
      </w:r>
      <w:r>
        <w:rPr>
          <w:rFonts w:cs="Estrangelo Edessa" w:ascii="Estrangelo Edessa" w:hAnsi="Estrangelo Edessa"/>
          <w:b/>
          <w:sz w:val="28"/>
          <w:szCs w:val="28"/>
          <w:u w:val="single"/>
        </w:rPr>
        <w:t xml:space="preserve">Preço e Qualidade. </w:t>
      </w:r>
    </w:p>
    <w:p>
      <w:pPr>
        <w:pStyle w:val="Normal"/>
        <w:ind w:left="709" w:hanging="283"/>
        <w:jc w:val="both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presentar o preço final (incluindo despesas com transporte, impostos, etc) com o produto instalado e funcionando no CNTE no Rio de Janeiro.</w:t>
      </w:r>
    </w:p>
    <w:p>
      <w:pPr>
        <w:pStyle w:val="TextBody"/>
        <w:suppressAutoHyphens w:val="true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Rio de Janeiro, 24 de setembro de 2007</w:t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rederico José Pereira da Costa</w:t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residente da CBTE</w:t>
      </w:r>
    </w:p>
    <w:sectPr>
      <w:type w:val="nextPage"/>
      <w:pgSz w:w="11906" w:h="16838"/>
      <w:pgMar w:left="1276" w:right="127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e@cbte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1:00Z</dcterms:created>
  <dc:creator>ione</dc:creator>
  <dc:description/>
  <cp:keywords/>
  <dc:language>en-US</dc:language>
  <cp:lastModifiedBy>Meu Nome</cp:lastModifiedBy>
  <cp:lastPrinted>2007-09-24T13:18:00Z</cp:lastPrinted>
  <dcterms:modified xsi:type="dcterms:W3CDTF">2008-02-11T13:38:00Z</dcterms:modified>
  <cp:revision>8</cp:revision>
  <dc:subject/>
  <dc:title>SEGURO DE EQUIPAMENTO ELETRÔNICO</dc:title>
</cp:coreProperties>
</file>