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I. </w:t>
        <w:tab/>
        <w:t>Objetivos</w:t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ar o Ranking Geral obtido pelos atletas em provas do calendário CB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car novos valores através de eventos do calendário CB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zer com que os atletas da Seleção Brasileira Permanente tenham o máximo de participações em competições entre si e em competições internacionais, visando um maior número de resultados para avaliação mai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urada da qualidade de cada u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r no ano de 2012 nos atletas juniores e novos talentos por ser um ano sem vagas olímpicas a serem conquistadas nas Copas do Mund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cer o CNTE como o centro nacional de treinamento, principalmente dos atletas da Seleção Brasileira Permanent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er as Provas Especiais como meio de fomentar o Tiro Esportivo no Brasil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.</w:t>
        <w:tab/>
        <w:t>Desenvolvimen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çõ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Evento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 competição. É a forma de se avaliar, com resultados, o desempenho de cada atleta nas respectivas prova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 Provas ISSF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as provas das disciplinas olímpicas e não olímpicas cujos regulamentos são definidos e administrados pela ISSF - International Shooting Sport Federation (http://www.issf-sports.org)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vas Olímpic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rovas Não Olímpicas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Carabina de Ar Masculino</w:t>
        <w:tab/>
        <w:t>Carabina Deitado Feminino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Carabina Deitado Masculino</w:t>
        <w:tab/>
        <w:t>Pistola Fogo Central Masculino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Carabina 3 Posições Masculino</w:t>
        <w:tab/>
        <w:t>Pistola Standard Masculino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Pistola de Ar Masculino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la 50m Masculino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Pistola Tiro Rápido Masculino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Carabina de Ar Feminino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Carabina 3 Posições Feminino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Pistola de Ar Feminino</w:t>
      </w:r>
    </w:p>
    <w:p>
      <w:pPr>
        <w:pStyle w:val="Normal"/>
        <w:tabs>
          <w:tab w:val="clear" w:pos="284"/>
          <w:tab w:val="left" w:pos="4962" w:leader="none"/>
        </w:tabs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tola 25m Feminino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vas Especiais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as demais provas que não são regulamentadas pela ISSF e praticadas pelos atletas do quadro de confederados da CBTE. Essas provas podem ser provas totalmente idealizadas pela CBTE e/ou também provas que têm suas regulamentações definidas por outros órgãos do desporto do tiro internacional. O objetivo das Provas Especiais é o de atender aos praticantes do Tiro Esportivo que têm armas mais populares e que ainda não desejam participar das provas ISSF, concorrendo com atletas que têm armas e equipamentos mais sofisticados. Para atender esse objetivo as Provas Especiais devem ser praticadas com armas com componentes originais de fábrica. As Provas Especiais têm seus regulamentos definidos e/ou administrados pela CBTE (http://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cbte.org.b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96" w:firstLine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vas Especiais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lo 20 Segundos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bina Mira Aberta de Ar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bina Mira Aberta 25m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bina Mira Aberta 50m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eld Target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unter Field Target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SBR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-Class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ind w:left="993" w:hanging="284"/>
        <w:rPr/>
      </w:pPr>
      <w:r>
        <w:rPr>
          <w:rStyle w:val="StrongEmphasis"/>
          <w:rFonts w:cs="Arial" w:ascii="Arial" w:hAnsi="Arial"/>
          <w:sz w:val="20"/>
          <w:szCs w:val="20"/>
        </w:rPr>
        <w:t>Classes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mas provas são divididas em classes, devido ao grande numero de participantes e à variação de pontuação de seus competidores. A inserção do atletas em sua classe é automática conforme as seguintes situações: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as nunca antes classificados: Sua classificação é feita depois do seu primeiro resultado na prova. A partir dai, ele segue durante todo o ano de competição dentro dessa classe.</w:t>
      </w:r>
    </w:p>
    <w:p>
      <w:pPr>
        <w:pStyle w:val="Normal"/>
        <w:tabs>
          <w:tab w:val="clear" w:pos="284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as que estão numa classe e já fazem pontuação de uma classe superior: No ano que o atleta fizer uma única prova com pontuação que o colocaria numa classe superior, no ano seguinte ele inicia nessa classe superior e não pode mais retornar à anterior.</w:t>
      </w:r>
    </w:p>
    <w:p>
      <w:pPr>
        <w:pStyle w:val="Normal"/>
        <w:tabs>
          <w:tab w:val="clear" w:pos="284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76" w:leader="none"/>
        </w:tabs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as que querem voluntariamente, subir de classe: Atletas que desejarem competir em uma classe superior a que estiver classificado automaticamente, deverá, antes da primeira prova do ano, fazer esse pedido por e-mail à CBTE. O contrario não será permitido, ou seja, desejar competir numa classe inferior à que estiver classificado.</w:t>
      </w:r>
    </w:p>
    <w:p>
      <w:pPr>
        <w:pStyle w:val="Normal"/>
        <w:tabs>
          <w:tab w:val="clear" w:pos="284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king Geral - RG</w:t>
      </w:r>
    </w:p>
    <w:p>
      <w:pPr>
        <w:pStyle w:val="Normal"/>
        <w:ind w:left="99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Ranking formado pelas provas ISSF e Especiais que procura demonstrar a qualidade técnica geral de todos os atletas praticantes do tiro esportivo no Brasil e que participam das provas do calendário CBTE. É composto pela soma dos 4 melhores resultados obtidos, no período móvel de 12 meses, nas provas assinaladas como “RG” no Calendário CB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king Qualidade - RQ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Ranking formado somente pelas provas ISSF disputadas, que procura demonstrar a qualidade técnica mais atual dos atletas que buscam ou têm chances de integrar a Equipe Brasileira. É a soma dos 3 melhores resultados dentre os 4 últimos obtidos no período móvel de 4 meses em que houver provas do calendário CBTE, nas provas assinaladas como “RQ” no Calendário CBTE. O RQ é composto pelos resultados de todos os atletas, independente de categoria ou classe (exceto Para-Atletas que têm seu ranking administrado pela sua Confederação). Para figurar na Planilha do RQ, o atleta precisa ter no mínimo 3 resultados válidos e uma média desses resultados igual ou maior do que 95% do MQS de sua prova. Até a inserção do atleta na Planilha do RQ, o atleta não perde seus resultados obtidos dentro do período regulamentado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ção Brasileira Permanente - SBP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Grupo composto por todos os atletas praticantes das provas Olímpicas ISSF que possuam no mínimo um resultado igual ou superior ao Índice Mundo no RG e/ou no RQ. Nas provas em que o número de atletas com índice mundo não atinja a quantidade de 5, esta quantidade será complementada por atletas com resultados iguais ou superiores ao Índice América seguindo a classificação por maior média do RG e do RQ. Se após esse critério o número de atletas de uma prova ainda não atingir o numero de 5, a SBP dessa prova ficará somente com o numero de atletas que atender aos 2 critérios. Ao final de cada competição válida para o RG e/ou RQ do calendário CBTE, o quadro de atletas da SBP vai se atualizando. Esse quadro é também utilizado pela CBTE para isenção, através da Lei Piva, de inscrição dos atletas no Provas On-line. Para essa isenção, a CBTE vai adotar os quadros atualizados nas datas: 31/05/2012, 30/09/2012 e 31/12/2012. Atletas juniores e praticantes das provas Não Olímpicas ISSF poderão integrar a SBP a convite da Diretoria Técnica da CBTE sem as condições anteriores.</w:t>
      </w:r>
    </w:p>
    <w:p>
      <w:pPr>
        <w:pStyle w:val="Normal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Brasileira - EB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as da Seleção Brasileira Permanente que representarão o Brasil em eventos internacionais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inamento Centralizado - TC</w:t>
      </w:r>
    </w:p>
    <w:p>
      <w:pPr>
        <w:pStyle w:val="Normal"/>
        <w:ind w:left="99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os de provas ISSF a serem realizados preferencialmente no CNTE, compostos de dias de treinamentos e/ou dias de provas, válidas para o Ranking Qualidad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993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letiva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ição para definir os atletas da Equipe Brasileira, composta por uma ou mais provas de tiro disputadas por atletas pré selecionados através das regras estipuladas pela Diretoria Técnica da CB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eta Convocado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leta que terá suas despesas de participação em eventos por conta das verbas que a CBTE recebe para esse fim.</w:t>
      </w:r>
    </w:p>
    <w:p>
      <w:pPr>
        <w:pStyle w:val="Normal"/>
        <w:ind w:left="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leta Convidado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Atleta que participa de eventos da CBTE arcando parcial ou integralmente com seus custos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stinação da verba do Ministério do Esporte (Lei Piva) em 2012</w:t>
      </w:r>
    </w:p>
    <w:p>
      <w:pPr>
        <w:pStyle w:val="Normal"/>
        <w:tabs>
          <w:tab w:val="clear" w:pos="284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709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Aprimorar o nível técnico dos atletas da Seleção Brasileira Permanente e juniores com a finalidade de conquistar medalhas e melhores colocações em torneios internacionais. </w:t>
      </w:r>
    </w:p>
    <w:p>
      <w:pPr>
        <w:pStyle w:val="Normal"/>
        <w:tabs>
          <w:tab w:val="clear" w:pos="284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284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Realizar as provas nacionais do calendário CBTE.</w:t>
      </w:r>
    </w:p>
    <w:p>
      <w:pPr>
        <w:pStyle w:val="Normal"/>
        <w:tabs>
          <w:tab w:val="clear" w:pos="284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709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Realizar Programas Técnicos para atender aos atletas que ainda não atingiram a Seleção Brasileira Permanente. </w:t>
      </w:r>
    </w:p>
    <w:p>
      <w:pPr>
        <w:pStyle w:val="Normal"/>
        <w:tabs>
          <w:tab w:val="clear" w:pos="284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Custear outras despesas da CBTE previstas pelo Regulamento da Lei Piva.</w:t>
      </w:r>
    </w:p>
    <w:p>
      <w:pPr>
        <w:pStyle w:val="Normal"/>
        <w:tabs>
          <w:tab w:val="clear" w:pos="284"/>
          <w:tab w:val="left" w:pos="851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Promover cursos nacionais de técnicos e árbitros.</w:t>
      </w:r>
    </w:p>
    <w:p>
      <w:pPr>
        <w:pStyle w:val="Normal"/>
        <w:tabs>
          <w:tab w:val="clear" w:pos="284"/>
          <w:tab w:val="left" w:pos="709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851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Promover eventos para identificação e valorização de novos talentos.</w:t>
      </w:r>
    </w:p>
    <w:p>
      <w:pPr>
        <w:pStyle w:val="Normal"/>
        <w:tabs>
          <w:tab w:val="clear" w:pos="284"/>
          <w:tab w:val="left" w:pos="851" w:leader="none"/>
        </w:tabs>
        <w:ind w:left="993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284"/>
          <w:tab w:val="left" w:pos="851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reparar os atletas classificados para os Jogos Olímpicos de Londr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sa Atleta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a Atleta é um programa do Ministério do Esporte que visa principalmente a formação, renovação e manutenção de atletas em todas as modalidades esportivas brasileiras. Esse programa tem legislação específica e cumpre à CBTE atender o que nela consta, principalmente no que está descrito na Portaria 164 de 06.10.2011. É sempre importante saber que quem aprova ou contempla um atleta com o Bolsa Atleta não é a CBTE e sim o Ministério do Esporte. A CBTE somente define em quais modalidades e provas, vai emitir Declarações para compor a documentação dos solicitantes. Todas as duvidas sobre o Bolsa Atleta devem ser tiradas no site do Ministério do Esporte: http://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esporte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II. Composiçã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Esse Planejamento Técnico é complementado pelos seguintes documentos que desenvolverão a modalidade de Carabina, Pistola e Rifle, em 2012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inamento Centralizado 2012 - Car/Pst/RF</w:t>
      </w:r>
    </w:p>
    <w:p>
      <w:pPr>
        <w:pStyle w:val="Normal"/>
        <w:ind w:left="28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tivas e Equipe Brasileira 2012 - Car/Pst/RF</w:t>
      </w:r>
    </w:p>
    <w:p>
      <w:pPr>
        <w:pStyle w:val="Normal"/>
        <w:ind w:left="28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00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eonato Brasileiro de Car/Pst/RF</w:t>
      </w:r>
    </w:p>
    <w:p>
      <w:pPr>
        <w:pStyle w:val="Normal"/>
        <w:ind w:left="284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 esse Planejamento Técnico ser em sua maior parte dependente das verbas do COB e Ministério do Esporte, alterações, revisões e adaptações no Planejamento poderá ocorrer, pois a verba a que temos direito está constantemente sendo monitorada e administrada pelos órgãos gestores da mesma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o de Janeiro, 30 de dezembro de 2011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284"/>
          <w:tab w:val="left" w:pos="6379" w:leader="none"/>
        </w:tabs>
        <w:ind w:left="567" w:hanging="0"/>
        <w:rPr/>
      </w:pPr>
      <w:r>
        <w:rPr>
          <w:rFonts w:cs="Arial" w:ascii="Arial" w:hAnsi="Arial"/>
          <w:sz w:val="20"/>
          <w:szCs w:val="20"/>
        </w:rPr>
        <w:t xml:space="preserve">Paulo Antonio Guedes de Lima e Silva               </w:t>
        <w:tab/>
        <w:t>Ricardo Brenck</w:t>
      </w:r>
    </w:p>
    <w:p>
      <w:pPr>
        <w:pStyle w:val="Normal"/>
        <w:tabs>
          <w:tab w:val="clear" w:pos="284"/>
          <w:tab w:val="left" w:pos="1276" w:leader="none"/>
          <w:tab w:val="left" w:pos="5245" w:leader="none"/>
        </w:tabs>
        <w:rPr/>
      </w:pPr>
      <w:r>
        <w:rPr>
          <w:rFonts w:cs="Arial" w:ascii="Arial" w:hAnsi="Arial"/>
          <w:sz w:val="20"/>
          <w:szCs w:val="20"/>
        </w:rPr>
        <w:tab/>
        <w:t>Administrador Judicial</w:t>
        <w:tab/>
        <w:t>Diretor Técnico de Carabina, Pistola e Rifle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426" w:top="2235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8054"/>
        <w:sz w:val="20"/>
        <w:szCs w:val="20"/>
      </w:rPr>
      <w:t>Confederação Brasileira de Tiro Esportivo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</w:rPr>
    </w:pPr>
    <w:r>
      <w:rPr>
        <w:rFonts w:cs="Arial" w:ascii="Arial" w:hAnsi="Arial"/>
        <w:b/>
        <w:color w:val="408054"/>
      </w:rPr>
      <w:t>Carabina, Pistola e Rifle</w:t>
    </w:r>
  </w:p>
  <w:p>
    <w:pPr>
      <w:pStyle w:val="Normal"/>
      <w:ind w:left="1276" w:hanging="0"/>
      <w:rPr>
        <w:rFonts w:ascii="Arial" w:hAnsi="Arial" w:cs="Arial"/>
        <w:b/>
        <w:b/>
        <w:color w:val="408054"/>
        <w:sz w:val="20"/>
        <w:szCs w:val="20"/>
      </w:rPr>
    </w:pPr>
    <w:r>
      <w:rPr>
        <w:rFonts w:cs="Arial" w:ascii="Arial" w:hAnsi="Arial"/>
        <w:b/>
        <w:color w:val="408054"/>
        <w:sz w:val="20"/>
        <w:szCs w:val="20"/>
      </w:rPr>
    </w:r>
  </w:p>
  <w:p>
    <w:pPr>
      <w:pStyle w:val="TextBody"/>
      <w:ind w:left="993" w:hanging="0"/>
      <w:rPr>
        <w:rFonts w:ascii="Arial" w:hAnsi="Arial" w:cs="Arial"/>
        <w:b/>
        <w:b/>
        <w:bCs/>
        <w:color w:val="0070C0"/>
        <w:sz w:val="28"/>
        <w:szCs w:val="28"/>
        <w:u w:val="none"/>
      </w:rPr>
    </w:pPr>
    <w:r>
      <w:rPr>
        <w:rFonts w:cs="Arial" w:ascii="Arial" w:hAnsi="Arial"/>
        <w:b/>
        <w:bCs/>
        <w:color w:val="0070C0"/>
        <w:sz w:val="28"/>
        <w:szCs w:val="28"/>
        <w:u w:val="none"/>
      </w:rPr>
      <w:t>Planejamento Técnico 2012</w:t>
    </w:r>
  </w:p>
  <w:p>
    <w:pPr>
      <w:pStyle w:val="TextBody"/>
      <w:ind w:left="993" w:hanging="0"/>
      <w:rPr>
        <w:rFonts w:ascii="Arial" w:hAnsi="Arial" w:cs="Arial"/>
        <w:bCs/>
        <w:color w:val="FF0000"/>
        <w:sz w:val="20"/>
        <w:szCs w:val="20"/>
        <w:u w:val="none"/>
      </w:rPr>
    </w:pPr>
    <w:r>
      <w:rPr>
        <w:rFonts w:cs="Arial" w:ascii="Arial" w:hAnsi="Arial"/>
        <w:bCs/>
        <w:color w:val="FF0000"/>
        <w:sz w:val="20"/>
        <w:szCs w:val="20"/>
        <w:u w:val="none"/>
      </w:rPr>
      <w:t>atualizado em  20/01/2011</w:t>
    </w:r>
  </w:p>
  <w:p>
    <w:pPr>
      <w:pStyle w:val="TextBody"/>
      <w:jc w:val="left"/>
      <w:rPr>
        <w:rFonts w:ascii="Arial" w:hAnsi="Arial" w:cs="Arial"/>
        <w:bCs/>
        <w:color w:val="FF0000"/>
        <w:sz w:val="20"/>
        <w:szCs w:val="20"/>
        <w:u w:val="none"/>
        <w:lang w:val="en-US" w:eastAsia="en-US"/>
      </w:rPr>
    </w:pPr>
    <w:r>
      <w:rPr>
        <w:rFonts w:cs="Arial" w:ascii="Arial" w:hAnsi="Arial"/>
        <w:bCs/>
        <w:color w:val="FF0000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te.org.br/" TargetMode="External"/><Relationship Id="rId3" Type="http://schemas.openxmlformats.org/officeDocument/2006/relationships/hyperlink" Target="http://www.esporte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30:00Z</dcterms:created>
  <dc:creator>Evaldo</dc:creator>
  <dc:description/>
  <cp:keywords/>
  <dc:language>en-US</dc:language>
  <cp:lastModifiedBy>mauricio</cp:lastModifiedBy>
  <cp:lastPrinted>2006-03-06T12:00:00Z</cp:lastPrinted>
  <dcterms:modified xsi:type="dcterms:W3CDTF">2012-01-24T22:43:00Z</dcterms:modified>
  <cp:revision>10</cp:revision>
  <dc:subject/>
  <dc:title>Circuito Nacional de Tiro Esportivo</dc:title>
</cp:coreProperties>
</file>