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color w:val="4F81BD"/>
          <w:sz w:val="36"/>
          <w:szCs w:val="36"/>
        </w:rPr>
        <w:t>Política de Viagens da CBTE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olítica de viagens da CBTE visa estabelecer as diretrizes para emissão de passagens aéreas, seguros de viagem, hospedagens, </w:t>
      </w:r>
      <w:r>
        <w:rPr>
          <w:rFonts w:cs="Calibri" w:ascii="Calibri" w:hAnsi="Calibri"/>
          <w:color w:val="000000"/>
          <w:sz w:val="22"/>
          <w:szCs w:val="22"/>
        </w:rPr>
        <w:t>pagamento de diárias</w:t>
      </w:r>
      <w:r>
        <w:rPr>
          <w:rFonts w:cs="Calibri" w:ascii="Calibri" w:hAnsi="Calibri"/>
          <w:sz w:val="22"/>
          <w:szCs w:val="22"/>
        </w:rPr>
        <w:t xml:space="preserve"> e locação de transporte para atletas e dirigentes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be esclarecer que, quando custeadas por recursos públicos oriundos da Lei Agnelo Piva, via repasses do COB, ou por verbas federais de convênios celebrados com o Ministério do Esporte, a aquisição será efetuada por processo licitatório, conforme determina a Lei 8.666/93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assagens aéreas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ra de passagens aéreas deverá ser realizada em classe econômica e a escolha dos itinerários deverá recair naqueles de menor tempo total de duração da viagem entre cidade de origem e de destino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so de itinerários que envolvam conexões, o intervalo entre os voos não deverá ser inferior a 3 (três) horas nem superior a 12 (doze) horas. Se o intervalo extrapolar esse limite, poderá ser concedida hospedagem temporária ao passageiro em trânsito, desde que haja disponibilidade desse serviço no aeroporto ou próximo a este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mpanhias aéreas devem ser previamente consultadas sobre a política de embarque de armamentos com relação às exigências e prazos para envio de informações e obtenção de autorização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ssos à franquia de bagagem estabelecida pela companhia aérea serão admitidos desde que inerentes ao volume de armamentos e munições do atleta, porém caso esse excesso no retorno da viagem seja maior que o verificado na partida, o valor da diferença correrá por conta do atleta</w:t>
      </w:r>
      <w:r>
        <w:rPr>
          <w:rFonts w:cs="Calibri" w:ascii="Calibri" w:hAnsi="Calibri"/>
          <w:color w:val="000000"/>
          <w:sz w:val="22"/>
          <w:szCs w:val="22"/>
        </w:rPr>
        <w:t>. Para solicitar o reembolso de excesso de bagagem o atleta deve apresentar o ticket de bagagem da ida e da volta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adrão das reservas aéreas será sempre com a chegada ao local do evento prevista com no mínimo 12 horas de antecedência da primeira participação do atleta na competição ou treinamento e a volta no dia seguinte de sua última prova. Havendo alguma solicitação de reserva fora desse padrão, a CBTE vai verificar a diferença de valores na cotação entre o padrão e o solicitado fora do padrão. Havendo diferença de valores para maior, o atleta deverá pagar por essa diferença</w:t>
      </w:r>
      <w:r>
        <w:rPr>
          <w:rFonts w:cs="Calibri" w:ascii="Calibri" w:hAnsi="Calibri"/>
          <w:sz w:val="22"/>
          <w:szCs w:val="22"/>
        </w:rPr>
        <w:t xml:space="preserve">. A </w:t>
      </w:r>
      <w:r>
        <w:rPr>
          <w:rFonts w:cs="Calibri" w:ascii="Calibri" w:hAnsi="Calibri"/>
          <w:b/>
          <w:i/>
          <w:sz w:val="22"/>
          <w:szCs w:val="22"/>
        </w:rPr>
        <w:t>Planilha C</w:t>
      </w:r>
      <w:r>
        <w:rPr>
          <w:rFonts w:cs="Calibri" w:ascii="Calibri" w:hAnsi="Calibri"/>
          <w:sz w:val="22"/>
          <w:szCs w:val="22"/>
        </w:rPr>
        <w:t xml:space="preserve"> deve ser preenchida nesse caso e enviada ao Diretor Técnico para análise e decisão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Hospedagens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reservas de hospedagens nacionais serão efetuadas em hotéis de categoria até 3 estrelas e, no caso de reservas internacionais, em hotéis de categoria intermediária, inclusive quando se tratar de hotéis oficiais credenciados pelos comitês organizadores das competições internacionais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hóspedes serão alocados em apartamentos coletivos, como forma de otimizar o custo de hospedagem da </w:t>
      </w:r>
      <w:r>
        <w:rPr>
          <w:rFonts w:cs="Calibri" w:ascii="Calibri" w:hAnsi="Calibri"/>
          <w:color w:val="000000"/>
          <w:sz w:val="22"/>
          <w:szCs w:val="22"/>
        </w:rPr>
        <w:t xml:space="preserve">CBTE e o </w:t>
      </w:r>
      <w:r>
        <w:rPr>
          <w:rFonts w:cs="Calibri" w:ascii="Calibri" w:hAnsi="Calibri"/>
          <w:i/>
          <w:color w:val="000000"/>
          <w:sz w:val="22"/>
          <w:szCs w:val="22"/>
        </w:rPr>
        <w:t>rooming list</w:t>
      </w:r>
      <w:r>
        <w:rPr>
          <w:rFonts w:cs="Calibri" w:ascii="Calibri" w:hAnsi="Calibri"/>
          <w:color w:val="000000"/>
          <w:sz w:val="22"/>
          <w:szCs w:val="22"/>
        </w:rPr>
        <w:t xml:space="preserve"> será formado observando a chegada e saída de cada atleta/dirigente, para a definição de compartilhamento dos quartos. A saída (</w:t>
      </w:r>
      <w:r>
        <w:rPr>
          <w:rFonts w:cs="Calibri" w:ascii="Calibri" w:hAnsi="Calibri"/>
          <w:i/>
          <w:color w:val="000000"/>
          <w:sz w:val="22"/>
          <w:szCs w:val="22"/>
        </w:rPr>
        <w:t>check out</w:t>
      </w:r>
      <w:r>
        <w:rPr>
          <w:rFonts w:cs="Calibri" w:ascii="Calibri" w:hAnsi="Calibri"/>
          <w:color w:val="000000"/>
          <w:sz w:val="22"/>
          <w:szCs w:val="22"/>
        </w:rPr>
        <w:t>) feita pela CBTE será sempre marcada no dia posterior à última prova do atleta. Caso o atleta queira alterar essa saída, ele deverá providenciar essa alteração por conta própria, sem intermediação da CBTE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 atletas/dirigentes deverão obedecer ao </w:t>
      </w:r>
      <w:r>
        <w:rPr>
          <w:rFonts w:cs="Calibri" w:ascii="Calibri" w:hAnsi="Calibri"/>
          <w:i/>
          <w:color w:val="000000"/>
          <w:sz w:val="22"/>
          <w:szCs w:val="22"/>
        </w:rPr>
        <w:t>rooming list</w:t>
      </w:r>
      <w:r>
        <w:rPr>
          <w:rFonts w:cs="Calibri" w:ascii="Calibri" w:hAnsi="Calibri"/>
          <w:color w:val="000000"/>
          <w:sz w:val="22"/>
          <w:szCs w:val="22"/>
        </w:rPr>
        <w:t xml:space="preserve"> informado pela CBTE ao hotel. Qualquer eventual alteração deverá ser feita pelo chefe de equipe e nunca pelo atleta/dirigente no balcão do hotel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is despesas extras de consumo correrão por conta do hóspede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eguros de viagem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s viagens internacionais será contratado seguro de viagem contemplando cobertura de acidentes pessoais, extravio de bagagem e serviços de assistência emergencial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Locação de transporte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cação de veículo em viagens internacionais somente ocorrerá quando não houver possibilidade de utilizar o transporte oferecido pelo comitê organizador do evento. O tipo de veículo a ser alugado deverá ser aquele de mais baixo custo disponível, de modelo econômico/intermediário, compatível com a necessidade de transporte da equipe (quantidade de pessoas e volume de bagagens)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iárias ou despesas de viagens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inadas para pagamento de refeições, transporte local em viagens nacionais e demais despesas pessoais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so de residir em cidade situada a mais de 50 km daquela onde localizado o aeroporto, será disponibilizada verba específica para esse deslocamento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valores das diárias e despesas de viagem são estabelecidos pelo Conselho Diretor da CBTE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Passaportes, vistos, vacinas etc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ra participar de eventos internacionais, os atletas, técnicos e dirigentes deverão providenciar seus passaportes</w:t>
      </w:r>
      <w:r>
        <w:rPr>
          <w:rFonts w:cs="Calibri" w:ascii="Calibri" w:hAnsi="Calibri"/>
          <w:color w:val="000000"/>
          <w:sz w:val="22"/>
          <w:szCs w:val="22"/>
        </w:rPr>
        <w:t>, vistos, vacinas etc.</w:t>
      </w:r>
      <w:r>
        <w:rPr>
          <w:rFonts w:cs="Calibri" w:ascii="Calibri" w:hAnsi="Calibri"/>
          <w:sz w:val="22"/>
          <w:szCs w:val="22"/>
        </w:rPr>
        <w:t xml:space="preserve"> e garantir sua validade de forma que atendam às exigências do país sede do evento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Fluxo do processo de solicitação de requisição de passagens e hospedagens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nção utilizada para os prazos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” - data de início do evento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-30 (D menos 30) - trinta dias antes do início do evento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</w:tabs>
        <w:spacing w:before="280" w:after="28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  <w:tab/>
        <w:t>A CBTE recebe o convite da organização do evento e o encaminha ao(s) Diretor(es) Técnico(s) da(s) modalidade(s), para planejamento da participação e definição dos atletas que irão compor a equipe;</w:t>
      </w:r>
    </w:p>
    <w:p>
      <w:pPr>
        <w:pStyle w:val="Normal"/>
        <w:tabs>
          <w:tab w:val="left" w:pos="284" w:leader="none"/>
        </w:tabs>
        <w:spacing w:before="280" w:after="28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</w:tabs>
        <w:spacing w:before="280" w:after="28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  <w:tab/>
        <w:t xml:space="preserve">Em até D-60, o Diretor Técnico define a composição da equipe e comunica a CBTE, que expede a convocação aos atletas através da </w:t>
      </w:r>
      <w:r>
        <w:rPr>
          <w:rFonts w:cs="Calibri" w:ascii="Calibri" w:hAnsi="Calibri"/>
          <w:b/>
          <w:sz w:val="22"/>
          <w:szCs w:val="22"/>
        </w:rPr>
        <w:t>Planilha A</w:t>
      </w:r>
      <w:r>
        <w:rPr>
          <w:rFonts w:cs="Calibri" w:ascii="Calibri" w:hAnsi="Calibri"/>
          <w:sz w:val="22"/>
          <w:szCs w:val="22"/>
        </w:rPr>
        <w:t xml:space="preserve"> e comunica também pelo site da CBTE a possibilidade de participação ou não de atletas avulsos;</w:t>
      </w:r>
    </w:p>
    <w:p>
      <w:pPr>
        <w:pStyle w:val="Normal"/>
        <w:tabs>
          <w:tab w:val="left" w:pos="284" w:leader="none"/>
        </w:tabs>
        <w:spacing w:before="280" w:after="28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</w:tabs>
        <w:spacing w:before="280" w:after="28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  <w:tab/>
        <w:t>O atleta deverá confirmar sua participação até D-55, mediante envio de termo de compromisso ao Diretor Técnico, com cópia para a CBTE. É responsabilidade de o atleta assegurar que dispõe das condições necessárias para participar do evento (passaporte, visto e guia(s) de tráfego), sob pena de reembolso de todas as despesas incorridas pela CBTE caso sua participação seja vetada por insuficiência de documentação;</w:t>
      </w:r>
    </w:p>
    <w:p>
      <w:pPr>
        <w:pStyle w:val="Normal"/>
        <w:tabs>
          <w:tab w:val="left" w:pos="284" w:leader="none"/>
        </w:tabs>
        <w:spacing w:before="280" w:after="28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</w:tabs>
        <w:spacing w:before="280" w:after="28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  <w:tab/>
        <w:t>A CBTE informa até D-45 ao comitê organizador do evento os dados dos atletas e demais participantes (técnicos e dirigentes) e dos respectivos equipamentos;</w:t>
      </w:r>
    </w:p>
    <w:p>
      <w:pPr>
        <w:pStyle w:val="Normal"/>
        <w:tabs>
          <w:tab w:val="left" w:pos="284" w:leader="none"/>
        </w:tabs>
        <w:spacing w:before="280" w:after="28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</w:tabs>
        <w:spacing w:before="280" w:after="28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) </w:t>
        <w:tab/>
        <w:t xml:space="preserve">O Diretor Técnico elabora o planejamento da viagem,  considerando as premissas da Política de Viagens da CBTE e o orçamento aprovado para o evento, e o encaminhará até D-45 à CBTE, para obtenção das cotações junto à agência de viagens. Entretanto, antes do encaminhamento até D-45 à CBTE, o Diretor Técnico ouvirá os integrantes da equipe em referência a respeito dos voos (datas, horários e locais de embarque) para ciência e eventuais sugestões, as quais deverão ser efetuadas, via e-mail, ao Diretor Técnico, para que este decida, até o dia seguinte ao da ciência; 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</w:tabs>
        <w:spacing w:before="280" w:after="28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</w:tabs>
        <w:spacing w:before="280" w:after="28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6) De posse das cotações da viagem, a CBTE verifica através da </w:t>
      </w:r>
      <w:r>
        <w:rPr>
          <w:rFonts w:cs="Calibri" w:ascii="Calibri" w:hAnsi="Calibri"/>
          <w:b/>
          <w:sz w:val="22"/>
          <w:szCs w:val="22"/>
        </w:rPr>
        <w:t>Planilha B</w:t>
      </w:r>
      <w:r>
        <w:rPr>
          <w:rFonts w:cs="Calibri" w:ascii="Calibri" w:hAnsi="Calibri"/>
          <w:sz w:val="22"/>
          <w:szCs w:val="22"/>
        </w:rPr>
        <w:t xml:space="preserve"> se tudo está dentro da dotação orçamentária aprovada para o evento e a encaminha até D-35 para decisão do Diretor Técnico;</w:t>
      </w:r>
    </w:p>
    <w:p>
      <w:pPr>
        <w:pStyle w:val="Normal"/>
        <w:tabs>
          <w:tab w:val="left" w:pos="284" w:leader="none"/>
        </w:tabs>
        <w:spacing w:before="280" w:after="28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</w:tabs>
        <w:spacing w:before="280" w:after="28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7) </w:t>
        <w:tab/>
        <w:t>Uma vez aprovada pelo Diretor Técnico, este autoriza a CBTE a emitir as reservas de passagens, hospedagens, seguros de viagem e locação de transporte (quando for o caso), a qual adotará essas providências até D-30;</w:t>
      </w:r>
    </w:p>
    <w:p>
      <w:pPr>
        <w:pStyle w:val="Normal"/>
        <w:tabs>
          <w:tab w:val="left" w:pos="284" w:leader="none"/>
        </w:tabs>
        <w:spacing w:before="280" w:after="28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</w:tabs>
        <w:spacing w:before="280" w:after="28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)</w:t>
        <w:tab/>
        <w:t xml:space="preserve"> A CBTE efetuará o crédito das diárias até D-5, sob aviso aos participantes e comissão técnica.</w:t>
      </w:r>
    </w:p>
    <w:p>
      <w:pPr>
        <w:pStyle w:val="Normal"/>
        <w:spacing w:before="280" w:after="28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tras considerações:</w:t>
      </w:r>
    </w:p>
    <w:p>
      <w:pPr>
        <w:pStyle w:val="Normal"/>
        <w:spacing w:before="280" w:after="28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á priorizado para os atletas que embarcam e/ou retornam no mesmo dia, a emissão de passagens em um mesmo voo internacional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se tratar de viagem custeada com recursos de convênio com o Ministério do Esporte, a participação dos atletas no evento deve ser documentada com fotos da equipe em formação no aeroporto com o banner relativo ao convênio e também no local da competição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acilitar o fluxo de comunicação, as tratativas relativas às viagens serão sempre realizadas entre o Diretor Técnico e a CBTE, sem interveniência de atletas ou técnicos, os quais deverão recorrer ao Diretor Técnico para o esclarecimento de qualquer dúvida ou sugestões que possam otimizar o processo do grupo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s emissões, não serão permitidas alterações nas passagens/estadias, salvo por motivo de força maior, sob autorização do Diretor Técnico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ndo alterações nas passagens/estadias decorrentes de interesse do atleta e autorizadas pelo Diretor Técnico, os ônus acaso decorrentes serão assumidos pelo atleta interessado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so de desistência do participante após emissão das passagens/estadias, caberá o ressarcimento pelo desistente à CBTE do valor integral dessas despesas. Eventual reembolso a posteriori à CBTE de qualquer valor relativo a essas despesas por parte da agência de viagens, o mesmo será restituído ao participante desistente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s que tiverem algum Plano Esportivo com planejamento próprio via convênio ou algum outro meio de incentivo governamental ou civil, poderão ter suas reservas de passagens, hospedagem e transporte num processo diferente do discriminado nesse documento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articipação de atleta avulso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m algumas competições o Diretor Técnico vai autorizar a participação de atleta avulso de acordo com os critérios técnicos estabelecidos pela CBTE. Em até D-55 o atleta avulso deve manifestar via e-mail ao Diretor Técnico sua intenção de participar, para uma análise previa. O atleta avulso aprovado deverá atender a todos os requisitos desse documento referente ao atleta convocado, devendo entregar a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Planilha C</w:t>
      </w:r>
      <w:r>
        <w:rPr>
          <w:rFonts w:cs="Calibri" w:ascii="Calibri" w:hAnsi="Calibri"/>
          <w:color w:val="000000"/>
          <w:sz w:val="22"/>
          <w:szCs w:val="22"/>
        </w:rPr>
        <w:t xml:space="preserve"> a CBTE com D-45. Todos os procedimentos de sua viagem deverão ser providenciados pelo próprio atleta, sem qualquer envolvimento da CBTE, exceto sua inscrição que será feita pela CBTE ao organizador e deverá ser reembolsada pelo atleta diretamente ao chefe de equipe para a prestação de contas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restação de contas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té 10 (dez) dias após o encerramento do evento, o chefe de equipe enviará à CBTE o relatório de participação no evento e a prestação de contas das despesas incorridas, com os comprovantes originais. Além do envio por remessa postal, esses documentos deverão ser digitalizados e enviados por </w:t>
      </w:r>
      <w:r>
        <w:rPr>
          <w:rFonts w:cs="Calibri" w:ascii="Calibri" w:hAnsi="Calibri"/>
          <w:i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 xml:space="preserve"> à CBTE, juntamente com os cartões de embarque (</w:t>
      </w:r>
      <w:r>
        <w:rPr>
          <w:rFonts w:cs="Calibri" w:ascii="Calibri" w:hAnsi="Calibri"/>
          <w:i/>
          <w:sz w:val="22"/>
          <w:szCs w:val="22"/>
        </w:rPr>
        <w:t>boarding passes</w:t>
      </w:r>
      <w:r>
        <w:rPr>
          <w:rFonts w:cs="Calibri" w:ascii="Calibri" w:hAnsi="Calibri"/>
          <w:sz w:val="22"/>
          <w:szCs w:val="22"/>
        </w:rPr>
        <w:t>) dos integrantes de sua equipe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integrantes que não entregarem seus cartões de embarque originais ao chefe de equipe, em razão de retornarem do evento em voos distintos, também deverão digitalizá-los e enviá-los por </w:t>
      </w:r>
      <w:r>
        <w:rPr>
          <w:rFonts w:cs="Calibri" w:ascii="Calibri" w:hAnsi="Calibri"/>
          <w:i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 xml:space="preserve"> à CBTE, observado o mesmo prazo acima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berá ao técnico a adoção dessas providências, quando não houver chefe de equipe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necessário prestar contas dos valores pagos a título de diárias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o/2015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1985" w:footer="2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Sede Própria: Rua Miguel Couto, 105 sala 922 - Centro - Rio de Janeiro - RJ - CEP 20070-03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NPJ 34.098.244/0001-70 - Tel.: (21) 2223-3313 - Fax: (21) 2283-0522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bte@cbte.org.br - http://www.cbt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ascii="Arial" w:hAnsi="Arial" w:eastAsia="Arial" w:cs="Arial"/>
        <w:color w:val="408054"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408054"/>
        <w:sz w:val="20"/>
        <w:szCs w:val="20"/>
      </w:rPr>
      <w:t xml:space="preserve"> 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38"/>
        <w:szCs w:val="38"/>
      </w:rPr>
    </w:pPr>
    <w:r>
      <w:rPr>
        <w:rFonts w:cs="Arial" w:ascii="Verdana" w:hAnsi="Verdana"/>
        <w:color w:val="408054"/>
        <w:sz w:val="38"/>
        <w:szCs w:val="38"/>
      </w:rPr>
      <w:t>Confederação Brasileira de Tiro Esportivo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16"/>
        <w:szCs w:val="16"/>
      </w:rPr>
    </w:pPr>
    <w:r>
      <w:rPr>
        <w:rFonts w:cs="Arial" w:ascii="Verdana" w:hAnsi="Verdana"/>
        <w:color w:val="408054"/>
        <w:sz w:val="16"/>
        <w:szCs w:val="16"/>
      </w:rPr>
      <w:t>Originária da Confederação do Tiro Brasileiro – decreto 1503 de 5 de setembro de 1906</w:t>
    </w:r>
  </w:p>
  <w:p>
    <w:pPr>
      <w:pStyle w:val="Normal"/>
      <w:ind w:left="1276" w:hanging="0"/>
      <w:jc w:val="right"/>
      <w:rPr>
        <w:rFonts w:ascii="Arial" w:hAnsi="Arial" w:cs="Arial"/>
        <w:b/>
        <w:b/>
        <w:color w:val="408054"/>
        <w:sz w:val="20"/>
        <w:szCs w:val="20"/>
      </w:rPr>
    </w:pPr>
    <w:r>
      <w:rPr>
        <w:u w:val="single"/>
      </w:rPr>
      <w:t xml:space="preserve"> </w:t>
    </w:r>
  </w:p>
  <w:p>
    <w:pPr>
      <w:pStyle w:val="TextBody"/>
      <w:ind w:left="1276" w:hanging="0"/>
      <w:rPr>
        <w:rFonts w:ascii="Arial" w:hAnsi="Arial" w:cs="Arial"/>
        <w:b/>
        <w:b/>
        <w:bCs/>
        <w:color w:val="0070C0"/>
        <w:sz w:val="28"/>
        <w:szCs w:val="28"/>
        <w:u w:val="none"/>
        <w:lang w:val="en-US" w:eastAsia="en-US"/>
      </w:rPr>
    </w:pPr>
    <w:r>
      <w:rPr>
        <w:rFonts w:cs="Arial" w:ascii="Arial" w:hAnsi="Arial"/>
        <w:b/>
        <w:bCs/>
        <w:color w:val="0070C0"/>
        <w:sz w:val="28"/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00</wp:posOffset>
          </wp:positionH>
          <wp:positionV relativeFrom="page">
            <wp:posOffset>1390015</wp:posOffset>
          </wp:positionV>
          <wp:extent cx="2649220" cy="8986520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Char Char2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50:00Z</dcterms:created>
  <dc:creator>Evaldo</dc:creator>
  <dc:description/>
  <cp:keywords/>
  <dc:language>en-US</dc:language>
  <cp:lastModifiedBy>Windows User</cp:lastModifiedBy>
  <cp:lastPrinted>2015-02-12T12:20:00Z</cp:lastPrinted>
  <dcterms:modified xsi:type="dcterms:W3CDTF">2015-05-11T17:20:00Z</dcterms:modified>
  <cp:revision>3</cp:revision>
  <dc:subject/>
  <dc:title>Circuito Nacional de Tiro Esportivo</dc:title>
</cp:coreProperties>
</file>