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Normas para a final da Copa Brasil e Campeonato Brasileiro de 2009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grar-se-á Campeão da Copa Brasil aquele que obtiver o maior somatório de pontos no ranking da competição da seguinte forma:</w:t>
      </w:r>
    </w:p>
    <w:p>
      <w:pPr>
        <w:pStyle w:val="Normal"/>
        <w:spacing w:before="280" w:after="280"/>
        <w:ind w:left="426" w:hanging="0"/>
        <w:jc w:val="both"/>
        <w:rPr/>
      </w:pPr>
      <w:r>
        <w:rPr>
          <w:rFonts w:cs="Arial" w:ascii="Arial" w:hAnsi="Arial"/>
        </w:rPr>
        <w:t>Os cinco melhores resultados somados ao resultado da 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tapa a realizar-se no CNTE – Rio de Janeiro de 26 a 29 de novembro de 2009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inda que um atirador obtenha no somatório das cinco etapas prévias a última, resultado superior ao somatório de outro(s) acrescido da 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tapa, isto não lhe garante o título, haja vista a presença na final ser obrigatór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somatório dos resultados dar-se-á em consonância com as regras estabelecidas pela CBTE para as diferentes modalidades e diferentes classe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decisão unânime de adaptação às regras na reunião técnica, ficará validado e aceito apenas o previsto por este dispositiv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O Campeão Brasileiro será aquele que ganhar a final que será disputada entre os seis melhores classificados da 14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tapa, não sendo necessária para tanto que tenha havido outra(s) participação(ões) em etapas anteriores do calendário nacion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onato brasileiro é uma prova aberta a todos os atiradores afiliados da CBTE, estando ou não em dia, pois o mesmo pode na data da competição regularizar sua situação, podendo também ser um novo afiliado a partir desta dat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medidas foram tomadas no sentido de termos uma final equânime e de permitirmos uma prova do brasileiro mais democrática à participação de todos.</w:t>
      </w:r>
    </w:p>
    <w:p>
      <w:pPr>
        <w:pStyle w:val="Normal"/>
        <w:ind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eastAsia="Arial Unicode MS" w:cs="Arial" w:ascii="Arial" w:hAnsi="Arial"/>
        </w:rPr>
        <w:t>Rio de Janeiro, 18 de novembro de 2009</w:t>
      </w:r>
    </w:p>
    <w:p>
      <w:pPr>
        <w:pStyle w:val="Normal"/>
        <w:ind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uciano Parreira Alves</w:t>
      </w:r>
    </w:p>
    <w:p>
      <w:pPr>
        <w:pStyle w:val="Normal"/>
        <w:ind w:firstLine="708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retor de Tiro ao Prato</w:t>
      </w:r>
    </w:p>
    <w:sectPr>
      <w:headerReference w:type="default" r:id="rId2"/>
      <w:type w:val="nextPage"/>
      <w:pgSz w:w="11906" w:h="16838"/>
      <w:pgMar w:left="993" w:right="849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09550</wp:posOffset>
          </wp:positionV>
          <wp:extent cx="93345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-154940</wp:posOffset>
              </wp:positionV>
              <wp:extent cx="4218305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830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28"/>
                              <w:szCs w:val="28"/>
                            </w:rPr>
                            <w:t>Confederação Brasileira de Tiro Esporti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28"/>
                              <w:szCs w:val="28"/>
                            </w:rPr>
                            <w:t>Rua Miguel Couto, 105 grupo 9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28"/>
                              <w:szCs w:val="28"/>
                            </w:rPr>
                            <w:t>Centro – Rio de Janeiro – RJ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B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B050"/>
                              <w:sz w:val="28"/>
                              <w:szCs w:val="28"/>
                            </w:rPr>
                            <w:t>www.cbte.org.br – cbte@cbte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5pt;height:81pt;mso-wrap-distance-left:9.05pt;mso-wrap-distance-right:9.05pt;mso-wrap-distance-top:0pt;mso-wrap-distance-bottom:0pt;margin-top:-12.2pt;mso-position-vertical-relative:text;margin-left:1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28"/>
                        <w:szCs w:val="28"/>
                      </w:rPr>
                      <w:t>Confederação Brasileira de Tiro Esporti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28"/>
                        <w:szCs w:val="28"/>
                      </w:rPr>
                      <w:t>Rua Miguel Couto, 105 grupo 92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28"/>
                        <w:szCs w:val="28"/>
                      </w:rPr>
                      <w:t>Centro – Rio de Janeiro – RJ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B05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B050"/>
                        <w:sz w:val="28"/>
                        <w:szCs w:val="28"/>
                      </w:rPr>
                      <w:t>www.cbte.org.br – cbte@cbte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6:00Z</dcterms:created>
  <dc:creator>Ione</dc:creator>
  <dc:description/>
  <cp:keywords/>
  <dc:language>en-US</dc:language>
  <cp:lastModifiedBy>mauricio</cp:lastModifiedBy>
  <cp:lastPrinted>2009-09-17T12:02:00Z</cp:lastPrinted>
  <dcterms:modified xsi:type="dcterms:W3CDTF">2009-11-18T02:16:00Z</dcterms:modified>
  <cp:revision>2</cp:revision>
  <dc:subject/>
  <dc:title>equipes competitivas e vencedoras, mas nunca se esquecendo de que nosso maior objetivo é a formação de homens de caráter</dc:title>
</cp:coreProperties>
</file>