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go 0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eleição de Atletas para a Comissão de Atletas da Confederação Brasileira de Tiro Esportivo (CBTE) obedecerá às determinações descritas neste Regulamento e no Regulamento da Comissão de Atletas da CBTE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go 02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Comissão de Atletas será composta por 8 (oito) atletas de Tiro Esportivo, assim divididos: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284" w:leader="none"/>
        </w:tabs>
        <w:spacing w:before="0" w:after="15"/>
        <w:ind w:left="284" w:hanging="284"/>
        <w:jc w:val="both"/>
        <w:rPr/>
      </w:pPr>
      <w:r>
        <w:rPr>
          <w:sz w:val="20"/>
          <w:szCs w:val="20"/>
        </w:rPr>
        <w:t xml:space="preserve">a) </w:t>
        <w:tab/>
        <w:t xml:space="preserve">4 (quatro) Atletas Olímpicos, sendo obrigatoriamente 2 (dois) da Diretoria de Carabina e Pistola e 2 (dois) da Diretoria de Tiro ao Prato; </w:t>
      </w:r>
    </w:p>
    <w:p>
      <w:pPr>
        <w:pStyle w:val="Default"/>
        <w:tabs>
          <w:tab w:val="left" w:pos="284" w:leader="none"/>
        </w:tabs>
        <w:spacing w:before="0" w:after="15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284" w:leader="none"/>
        </w:tabs>
        <w:spacing w:before="0" w:after="15"/>
        <w:ind w:left="284" w:hanging="284"/>
        <w:jc w:val="both"/>
        <w:rPr/>
      </w:pPr>
      <w:r>
        <w:rPr>
          <w:sz w:val="20"/>
          <w:szCs w:val="20"/>
        </w:rPr>
        <w:t xml:space="preserve">b) </w:t>
        <w:tab/>
        <w:t xml:space="preserve">3 (três) Atletas Não-olímpicos, sendo 1 (um) da Diretoria de Trap, 1 (um) da Diretoria de Provas Nacionais e 1 (um) da Diretoria de Rifle Internacional; e </w:t>
      </w:r>
    </w:p>
    <w:p>
      <w:pPr>
        <w:pStyle w:val="Default"/>
        <w:tabs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c) </w:t>
        <w:tab/>
        <w:t xml:space="preserve">1 (um) Atleta da Diretoria de Tiro Paralímpic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go 03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uração do mandato dos atletas eleitos e nomeados membros da Comissão de Atletas será de 4 (quatro) anos, com início em janeiro do ano seguinte à realização da eleiçã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go 04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ão condições de elegibilidade de membro da Comissão de Atletas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a) </w:t>
        <w:tab/>
        <w:t xml:space="preserve">Ter no mínimo 21 (vinte e um) anos de idade completos no ano das eleições; </w:t>
      </w:r>
    </w:p>
    <w:p>
      <w:pPr>
        <w:pStyle w:val="Default"/>
        <w:tabs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b) </w:t>
        <w:tab/>
        <w:t xml:space="preserve">Satisfazer as condições e os requisitos exigidos no Regulamento da Comissão de Atletas; </w:t>
      </w:r>
    </w:p>
    <w:p>
      <w:pPr>
        <w:pStyle w:val="Default"/>
        <w:tabs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c) </w:t>
        <w:tab/>
        <w:t xml:space="preserve">Não estar cumprindo penalidades aplicadas pelo Comitê Olímpico Internacional (COI), pelo Comitê Olímpico Brasileiro (COB), pela CBTE ou por entidades desportivas a ela filiadas, pela Federação Internacional de Tiro Esportivo (ISSF) e/ou pelo Tribunal Arbitral do Esporte; </w:t>
      </w:r>
    </w:p>
    <w:p>
      <w:pPr>
        <w:pStyle w:val="Default"/>
        <w:tabs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d) </w:t>
        <w:tab/>
        <w:t xml:space="preserve">Não ter sido punido por doping; </w:t>
      </w:r>
    </w:p>
    <w:p>
      <w:pPr>
        <w:pStyle w:val="Default"/>
        <w:tabs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e) </w:t>
        <w:tab/>
        <w:t xml:space="preserve">Membros olímpicos - terem participado como atleta da Seleção Brasileira de pelo menos um dos seguintes eventos nos 8 (oito) anos anteriores: Jogos Olímpicos, Jogos Panamericanos, Jogos Sulamericanos, Campeonato Mundial da ISSF, Copas do Mundo da ISSF, Campeonato das Américas (CAT), Campeonato Sulamericano (CST) ou Campeonato Iberoamericano (CIT); </w:t>
      </w:r>
    </w:p>
    <w:p>
      <w:pPr>
        <w:pStyle w:val="Default"/>
        <w:tabs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f) </w:t>
        <w:tab/>
        <w:t xml:space="preserve">Membros não-olímpicos - terem participado como atleta em competições presenciais oficiais da CBTE nos 3 (três) últimos anos anteriores à eleição e estarem ranqueados entre os 10 (dez) primeiros do ranking geral em qualquer disciplina no ano anterior à inscrição para participar da eleição. Nas disciplinas divididas por classes, serão considerados os 10 (dez) primeiros da classe A nas disciplinas de Provas Nacionais e de Rifle Internacional, e da classe AAA nas disciplinas de Trap; </w:t>
      </w:r>
    </w:p>
    <w:p>
      <w:pPr>
        <w:pStyle w:val="Default"/>
        <w:tabs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g) </w:t>
        <w:tab/>
        <w:t xml:space="preserve">Membro paralímpico - ter participado como atleta de alguma competição internacional compondo a Seleção Brasileira Paralímpica de Tiro Esportivo, convocado pelo Comitê Paralímpico Brasileiro (CPB)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go 05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até 120 (cento e vinte) dias da data em que será aberto o prazo de votação da eleição, o Presidente da Comissão de Atletas deverá indicar 5 (cinco) voluntários, membros ou não da Comissão, para compor o Comitê de Eleição, sendo: </w:t>
      </w:r>
    </w:p>
    <w:p>
      <w:pPr>
        <w:pStyle w:val="Default"/>
        <w:spacing w:before="0" w:after="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284" w:leader="none"/>
        </w:tabs>
        <w:spacing w:before="0" w:after="44"/>
        <w:ind w:left="284" w:hanging="284"/>
        <w:jc w:val="both"/>
        <w:rPr/>
      </w:pPr>
      <w:r>
        <w:rPr>
          <w:sz w:val="20"/>
          <w:szCs w:val="20"/>
        </w:rPr>
        <w:t xml:space="preserve">a) </w:t>
        <w:tab/>
        <w:t xml:space="preserve">1 (um) Presidente; </w:t>
      </w:r>
    </w:p>
    <w:p>
      <w:pPr>
        <w:pStyle w:val="Default"/>
        <w:tabs>
          <w:tab w:val="left" w:pos="284" w:leader="none"/>
        </w:tabs>
        <w:spacing w:before="0" w:after="4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284" w:leader="none"/>
        </w:tabs>
        <w:spacing w:before="0" w:after="44"/>
        <w:ind w:left="284" w:hanging="284"/>
        <w:jc w:val="both"/>
        <w:rPr/>
      </w:pPr>
      <w:r>
        <w:rPr>
          <w:sz w:val="20"/>
          <w:szCs w:val="20"/>
        </w:rPr>
        <w:t xml:space="preserve">b) </w:t>
        <w:tab/>
        <w:t xml:space="preserve">1 (um) Secretário; </w:t>
      </w:r>
    </w:p>
    <w:p>
      <w:pPr>
        <w:pStyle w:val="Default"/>
        <w:tabs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c) </w:t>
        <w:tab/>
        <w:t xml:space="preserve">3 (três) Escrutinadore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.: Os participantes do Comitê de Eleição não poderão participar desta eleição como candidatos a membros da Comissã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go 06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Comitê de Eleição será responsável pelas etapas de eleição para membros da Comissão, supervisionando os procedimentos de eleição e certificando o resultad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go 07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eríodo de inscrição de candidatos a membro da Comissão será de 100 até 60 dias da data em que será aberto o prazo de votação da eleição. Para fazer a inscrição, o candidato deverá encaminhar ao Comitê de Eleição uma Ficha de Inscrição de Candidato, conforme modelo (Anexo 1)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go 08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perfis dos candidatos deverão ser disponibilizados na página da CBTE no período de 50 dias da data em que será aberto o prazo de votação da eleição até a data de encerramento da votação e poderá ser acessado pelos eleitores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go 09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ão eleitos como membros da Comissão de Atletas os 8 (oito) candidatos que obtiverem o maior número de votos, de acordo com as respectivas vagas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go 10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da atleta só poderá se inscrever para uma única vaga na mesma eleiçã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go 11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 2 (dois) ou mais atletas receberem o mesmo número de votos, a preferência do mandato será concedida ao atleta com matrícula mais antiga na CBTE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go 12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so o Atleta eleito abdique de sua vaga, esta será concedida ao candidato não eleito, conforme sua ordem de classificação no resultado final da eleição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go 13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presidente do Comitê de Eleição divulgará até o dia 31 de dezembro do ano em que será realizada a eleição o nome dos 8 (oito) novos membros da Comissão para o próximo período do mandato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go 14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dos os atletas confederados, em dia com suas obrigações junto a CBTE, terão direito a 1 (um) voto para cada diretoria representada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go 15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O atleta votante poderá acessar o site www.cbte.org.br em período a ser definido, que deverá ser de no mínimo 30 dias, entre os meses de novembro e dezembro do ano em que será realizada a eleição, para votar em 1 (um) dos atletas candidatos à vaga de membro Comissão de Atletas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go 16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ós realizado o voto no sistema de eleição da Comissão de Atletas, este não poderá mais ser modificado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go 17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voto é facultativ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o de Janeiro, 23 de janeiro de 2017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lio Antonio de Souza e Almeida </w:t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esidente da Comissão de Atletas da CBTE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1985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right"/>
      <w:rPr>
        <w:rFonts w:ascii="Arial;Arial" w:hAnsi="Arial;Arial" w:cs="Arial;Arial"/>
        <w:b/>
        <w:b/>
        <w:color w:val="408054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0705</wp:posOffset>
          </wp:positionH>
          <wp:positionV relativeFrom="page">
            <wp:posOffset>1248410</wp:posOffset>
          </wp:positionV>
          <wp:extent cx="2649220" cy="8986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2" name="logo cbte final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bte final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color w:val="408054"/>
        <w:sz w:val="20"/>
        <w:szCs w:val="20"/>
      </w:rPr>
      <w:t>Confederação Brasileira de Tiro Esportivo</w:t>
    </w:r>
  </w:p>
  <w:p>
    <w:pPr>
      <w:pStyle w:val="Normal"/>
      <w:ind w:left="1276" w:hanging="0"/>
      <w:jc w:val="right"/>
      <w:rPr>
        <w:rFonts w:ascii="Arial;Arial" w:hAnsi="Arial;Arial" w:cs="Arial;Arial"/>
        <w:b/>
        <w:b/>
        <w:color w:val="408054"/>
      </w:rPr>
    </w:pPr>
    <w:r>
      <w:rPr>
        <w:rFonts w:cs="Arial;Arial" w:ascii="Arial;Arial" w:hAnsi="Arial;Arial"/>
        <w:b/>
        <w:color w:val="408054"/>
      </w:rPr>
      <w:t>Comissão de Atletas</w:t>
    </w:r>
  </w:p>
  <w:p>
    <w:pPr>
      <w:pStyle w:val="TextBody"/>
      <w:ind w:left="1276" w:hanging="0"/>
      <w:jc w:val="left"/>
      <w:rPr>
        <w:rFonts w:ascii="Arial;Arial" w:hAnsi="Arial;Arial" w:cs="Arial;Arial"/>
        <w:b/>
        <w:b/>
        <w:bCs/>
        <w:color w:val="408054"/>
        <w:sz w:val="28"/>
        <w:szCs w:val="28"/>
        <w:u w:val="none"/>
      </w:rPr>
    </w:pPr>
    <w:r>
      <w:rPr>
        <w:rFonts w:cs="Arial;Arial" w:ascii="Arial;Arial" w:hAnsi="Arial;Arial"/>
        <w:b/>
        <w:bCs/>
        <w:color w:val="408054"/>
        <w:sz w:val="28"/>
        <w:szCs w:val="28"/>
        <w:u w:val="none"/>
      </w:rPr>
    </w:r>
  </w:p>
  <w:p>
    <w:pPr>
      <w:pStyle w:val="TextBody"/>
      <w:ind w:left="1276" w:hanging="0"/>
      <w:rPr>
        <w:rFonts w:ascii="Arial;Arial" w:hAnsi="Arial;Arial" w:cs="Arial;Arial"/>
        <w:b/>
        <w:b/>
        <w:bCs/>
        <w:color w:val="0070C0"/>
        <w:sz w:val="28"/>
        <w:szCs w:val="28"/>
      </w:rPr>
    </w:pPr>
    <w:r>
      <w:rPr>
        <w:rFonts w:cs="Arial;Arial" w:ascii="Arial;Arial" w:hAnsi="Arial;Arial"/>
        <w:b/>
        <w:bCs/>
        <w:color w:val="0070C0"/>
        <w:sz w:val="28"/>
        <w:szCs w:val="28"/>
        <w:u w:val="none"/>
      </w:rPr>
      <w:t>Regulamento de Eleição da Comissão de Atletas</w:t>
    </w:r>
  </w:p>
  <w:p>
    <w:pPr>
      <w:pStyle w:val="TextBody"/>
      <w:ind w:left="1276" w:hanging="0"/>
      <w:rPr>
        <w:rFonts w:ascii="Arial;Arial" w:hAnsi="Arial;Arial" w:cs="Arial;Arial"/>
        <w:b/>
        <w:b/>
        <w:bCs/>
        <w:color w:val="0070C0"/>
        <w:sz w:val="28"/>
        <w:szCs w:val="28"/>
        <w:u w:val="none"/>
      </w:rPr>
    </w:pPr>
    <w:r>
      <w:rPr>
        <w:rFonts w:cs="Arial;Arial" w:ascii="Arial;Arial" w:hAnsi="Arial;Arial"/>
        <w:b/>
        <w:bCs/>
        <w:color w:val="0070C0"/>
        <w:sz w:val="28"/>
        <w:szCs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;Arial" w:hAnsi="Arial;Arial" w:cs="Arial;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;Arial" w:hAnsi="Arial;Arial" w:cs="Arial;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52:00Z</dcterms:created>
  <dc:creator>Evaldo</dc:creator>
  <dc:description/>
  <dc:language>en-US</dc:language>
  <cp:lastModifiedBy>Windows User</cp:lastModifiedBy>
  <cp:lastPrinted>2006-03-06T12:00:00Z</cp:lastPrinted>
  <dcterms:modified xsi:type="dcterms:W3CDTF">2017-01-30T00:52:00Z</dcterms:modified>
  <cp:revision>3</cp:revision>
  <dc:subject/>
  <dc:title>Circuito Nacional de Tiro Esportivo</dc:title>
</cp:coreProperties>
</file>