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Definiçõ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1) Quadro de Pontuação Bas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que indica os pontos base para cada classificação do atleta. O atleta é pontuado em competições nacionais e internacionais, nas participações em finais e também quando atinge o índice America e Mund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A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2) Quadros de Pontos por Event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s que discriminam cada evento válido para pontuações e seus respectivos pontos de acordo com a classificação e resultados dos atleta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B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tas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atingido o Índice Mundo numa prova, não é computado ao atleta a pontuação de Índice América, pois nesse caso, somente uma pontuação (a que for maior) será válida.</w:t>
      </w:r>
    </w:p>
    <w:p>
      <w:pPr>
        <w:pStyle w:val="PargrafodaLista"/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ovas internacionais onde houver eliminatórias e classificatórias, somente as provas classificatórias serão pontuadas.</w:t>
      </w:r>
    </w:p>
    <w:p>
      <w:pPr>
        <w:pStyle w:val="PargrafodaLista"/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letivas nacionais onde houver duas provas previstas, os resultados e classificações das duas provas e suas respectivas Finais, serão computado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ventos internacionais, cuja participação seja definida pela Diretoria Técnica, e que não estejam previstos no item 2 do Anexo A, utilizarão sempre a tabela do item 4 do Anexo B, que aplica o fator 5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3) Tabela de Fatore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m a discriminação de cada competição que vale pontuação para o Sistema Hits 2016 e seus respectivos multiplicadores, que são os fatores aplicados em cada pontuação do Quadro Base para a formação do Quadro de Pontos por Event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4) Quadro de Pontos para conquistas de Vagas Olímpicas e Recorde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m pontuações fixas que o atleta ganha a cada conquista de vaga olímpica, recorde mundial e recorde americanos. Os recordes pontuados serão somente aqueles reconhecidos pela ISSF e pela CAT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C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5) Comissão Técnic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composto por representantes dos seguintes cargos abaixo, para atuar em todas as decisões e dirimir dúvidas referentes a esse Regulamento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ce Presidente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iretor Técnico de Carabina e Pistola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ordenador Técnico de Carabina e Pistola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écnico de Carabina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écnico de Pistola da CBT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  <w:tab/>
        <w:t>Desenvolviment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1) Contagem de ponto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atletas da CBTE, que tenham sua classificação na zona de pontuação em competições discriminadas na Tabela de Fatores, estarão marcando pont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ia Técnica irá disponibilizar e divulgar uma planilha atualizada com a pontuação de cada atle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2) Período de contagem de ponto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contagem de pontos começa com a prova seletiva do mês de Julho de 2014 (período de 17 a 20) e termina em 2016, com a última Copa do Mundo antes dos Jogos Olímpic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3) Peso variável da Tabela de Fatore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da ano haverá diferenciação no peso dos multiplicadores da Tabela de Fatores. Para o ano de 2014, esse peso é 1,0 (um vírgula zero); para 2015 o peso passa a ser 1,1 (um vírgula um) e para 2016 o peso será de 1,3 (um vírgula três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4) Decisão para ocupação das Vagas Olímpica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a ocupação das vagas que o Tiro Esportivo do Brasil tiver direito nos Jogos Olímpicos, sejam elas obtidas por conquista ou como “Host Quota Place”, será decidida pela Comissão Técnica de duas formas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conquistada pelo atleta: A Comissão Técnica se reunirá para confirmar ou não a vaga para o atleta que a conquistou, verificando sua pontuação no encerramento do Sistema Hits 2016 em relação à pontuação de outros atletas da mesma prova.</w:t>
      </w:r>
    </w:p>
    <w:p>
      <w:pPr>
        <w:pStyle w:val="PargrafodaLista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por “Host Quota Place”: A Comissão Técnica vai verificar a pontuação de cada atleta no encerramento do Sistema Hits 2016 e se reunirá para verificar a melhor representação e as melhores chances nas provas em questão. Nessa situação, fica definido que a Comissão Técnica terá o entendimento que as “Host Quota Place” não são oferecidas por prova e sim por modalidade: Carabina Masculino, Pistola Masculino, Carabina Feminino e Pistola Feminino. Uma melhor representação, por exemplo, pode ser um atleta participar de uma única prova em lugar de outro participando de duas ou três provas, ou mesmo o contrario, conforme o desempenho do atleta nas proximidades dos Jogos Olímp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76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6) Alteração no Regulament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Técnica poderá alterar esse Regulamento caso ocorra alguma eventualidade que possa comprometer o seu desenvolviment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20 de Junho d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Técnica da CB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EXO A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base para todos os event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49"/>
        <w:gridCol w:w="636"/>
        <w:gridCol w:w="676"/>
        <w:gridCol w:w="608"/>
        <w:gridCol w:w="773"/>
        <w:gridCol w:w="568"/>
        <w:gridCol w:w="889"/>
        <w:gridCol w:w="568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o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içã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fatores e seus pes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421"/>
        <w:gridCol w:w="824"/>
        <w:gridCol w:w="992"/>
        <w:gridCol w:w="929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eso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mpeonato Mundial (World Championship)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pas do Mundo (World Cup)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T e Jogos Panamericano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ições internacionais não listadas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bero American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ESUR, Campeonato Sulamericano e HSCF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letiva e Final do Campeonato Brasileir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einamento Controlad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FF0000"/>
          <w:sz w:val="20"/>
          <w:szCs w:val="20"/>
        </w:rPr>
        <w:t>ANEXO B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ampeonato Mundial (World Championsh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1"/>
        <w:gridCol w:w="576"/>
        <w:gridCol w:w="576"/>
        <w:gridCol w:w="576"/>
        <w:gridCol w:w="904"/>
        <w:gridCol w:w="576"/>
        <w:gridCol w:w="576"/>
        <w:gridCol w:w="576"/>
      </w:tblGrid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as do Mundo (World C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7"/>
        <w:gridCol w:w="580"/>
        <w:gridCol w:w="580"/>
        <w:gridCol w:w="580"/>
        <w:gridCol w:w="912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6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6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CAT e Jogos Panameric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7"/>
        <w:gridCol w:w="580"/>
        <w:gridCol w:w="580"/>
        <w:gridCol w:w="580"/>
        <w:gridCol w:w="912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  <w:tab/>
        <w:t>Competições internacionais não list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8"/>
        <w:gridCol w:w="561"/>
        <w:gridCol w:w="561"/>
        <w:gridCol w:w="561"/>
        <w:gridCol w:w="498"/>
        <w:gridCol w:w="561"/>
        <w:gridCol w:w="561"/>
        <w:gridCol w:w="561"/>
        <w:gridCol w:w="766"/>
        <w:gridCol w:w="581"/>
        <w:gridCol w:w="581"/>
        <w:gridCol w:w="581"/>
        <w:gridCol w:w="910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  <w:tab/>
        <w:t>Ibero American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1"/>
        <w:gridCol w:w="551"/>
        <w:gridCol w:w="564"/>
        <w:gridCol w:w="564"/>
        <w:gridCol w:w="498"/>
        <w:gridCol w:w="561"/>
        <w:gridCol w:w="561"/>
        <w:gridCol w:w="561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  <w:tab/>
        <w:t>ODESUR, Campeonato Sulamericano e HSCF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498"/>
        <w:gridCol w:w="561"/>
        <w:gridCol w:w="561"/>
        <w:gridCol w:w="561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</w:t>
        <w:tab/>
        <w:t>Seletiva e Final do Campeonato Brasileir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501"/>
        <w:gridCol w:w="551"/>
        <w:gridCol w:w="564"/>
        <w:gridCol w:w="564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  <w:tab/>
        <w:t>Treinamento Controlad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507"/>
        <w:gridCol w:w="558"/>
        <w:gridCol w:w="558"/>
        <w:gridCol w:w="558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EXO C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s Olímpicas e Recor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40"/>
        <w:gridCol w:w="760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ts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ota Pl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rld Rec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rican Rec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212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0705</wp:posOffset>
          </wp:positionH>
          <wp:positionV relativeFrom="page">
            <wp:posOffset>1248410</wp:posOffset>
          </wp:positionV>
          <wp:extent cx="2649220" cy="8986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</w:rPr>
      <w:t>Carabina, Pistola e Rifle</w:t>
    </w:r>
  </w:p>
  <w:p>
    <w:pPr>
      <w:pStyle w:val="Normal"/>
      <w:ind w:left="1276" w:hanging="0"/>
      <w:rPr>
        <w:rFonts w:ascii="Arial" w:hAnsi="Arial" w:cs="Arial"/>
        <w:b/>
        <w:b/>
        <w:color w:val="408054"/>
        <w:sz w:val="20"/>
        <w:szCs w:val="20"/>
      </w:rPr>
    </w:pPr>
    <w:r>
      <w:rPr>
        <w:rFonts w:cs="Arial" w:ascii="Arial" w:hAnsi="Arial"/>
        <w:b/>
        <w:color w:val="408054"/>
        <w:sz w:val="20"/>
        <w:szCs w:val="20"/>
      </w:rPr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pt-BR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pt-BR"/>
      </w:rPr>
      <w:t>Regulamento do Sistema de Pontos (Hits 2016) de Car/Pst/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1:32:00Z</dcterms:created>
  <dc:creator>Evaldo</dc:creator>
  <dc:description/>
  <cp:keywords/>
  <dc:language>en-US</dc:language>
  <cp:lastModifiedBy>Windows User</cp:lastModifiedBy>
  <cp:lastPrinted>2014-01-08T16:05:00Z</cp:lastPrinted>
  <dcterms:modified xsi:type="dcterms:W3CDTF">2014-07-10T19:33:00Z</dcterms:modified>
  <cp:revision>8</cp:revision>
  <dc:subject/>
  <dc:title>Circuito Nacional de Tiro Esportivo</dc:title>
</cp:coreProperties>
</file>