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 Definiçõe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tabs>
          <w:tab w:val="clear" w:pos="284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1) </w:t>
        <w:tab/>
        <w:t>Quadro de Pontuação Base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que indica os pontos base para cada classificação do atleta. O atleta é pontuado em competições nacionais e internacionais, nas participações em finais e também quando atinge o índice America e Mundo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er Anexo A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284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2) </w:t>
        <w:tab/>
        <w:t>Quadros de Pontos por Evento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Tabelas que discriminam cada evento válido para pontuações e seus respectivos pontos de acordo com a classificação e resultados dos atletas. (ver Anexo B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Notas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PargrafodaLista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vez atingido o Índice Mundo numa prova, não é computado ao atleta a pontuação de Índice América, pois nesse caso, somente uma pontuação (a que for maior) será válida.</w:t>
      </w:r>
    </w:p>
    <w:p>
      <w:pPr>
        <w:pStyle w:val="PargrafodaLista"/>
        <w:tabs>
          <w:tab w:val="clear" w:pos="284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provas internacionais onde houver eliminatórias e classificatórias, somente as provas classificatórias serão pontuadas.</w:t>
      </w:r>
    </w:p>
    <w:p>
      <w:pPr>
        <w:pStyle w:val="PargrafodaLista"/>
        <w:tabs>
          <w:tab w:val="clear" w:pos="284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seletivas nacionais onde houver duas provas previstas, os resultados e classificações das duas provas e suas respectivas Finais, serão computados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284"/>
          <w:tab w:val="left" w:pos="993" w:leader="none"/>
        </w:tabs>
        <w:spacing w:lineRule="auto" w:line="276" w:before="0" w:after="0"/>
        <w:ind w:left="993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 eventos internacionais, cuja participação seja definida pela Diretoria de Carabina e Pistola, e que não estejam previstos no item 2 do Anexo A, utilizarão sempre a tabela do item 4 do Anexo B, que aplica o fator 5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284"/>
          <w:tab w:val="left" w:pos="993" w:leader="none"/>
        </w:tabs>
        <w:spacing w:lineRule="auto" w:line="276" w:before="0" w:after="0"/>
        <w:ind w:left="993" w:hanging="28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) Somente eventos que utilizam alvos eletrônicos serão válidos para a pontuação Hits. Caso algum evento previsto nesse regulamento seja feito em alvo de papel, seus resultados não valerão para a pontuação Hits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284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3) </w:t>
        <w:tab/>
        <w:t>Tabela de Fatore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Tabela com a discriminação de cada competição que vale pontuação para o Sistema Hits 2016 e seus respectivos multiplicadores, que são os fatores aplicados em cada pontuação do Quadro Base para a formação do Quadro de Pontos por Evento. (ver Anexo A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284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4) </w:t>
        <w:tab/>
        <w:t>Quadro de Pontos para conquistas de Vagas Olímpicas e Recordes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com pontuações fixas que o atleta ganha a cada conquista de vaga olímpica, recorde mundial e recorde americanos. Os recordes pontuados serão somente aqueles reconhecidos pela ISSF e pela CAT. (ver Anexo C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284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5) </w:t>
        <w:tab/>
        <w:t>Comissão Técnica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 composto por representantes dos seguintes cargos abaixo, para atuar em todas as decisões e dirimir dúvidas referentes a esse Regulamento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ice Presidente da CBTE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Diretor de Carabina e Pistola da CBTE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écnico de Carabina da CBTE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écnico de Pistola da CBT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b) </w:t>
        <w:tab/>
        <w:t>Desenvolvimento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grafodaLista"/>
        <w:tabs>
          <w:tab w:val="clear" w:pos="284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1) </w:t>
        <w:tab/>
        <w:t>Contagem de pontos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atletas da CBTE, que tenham sua classificação na zona de pontuação em competições discriminadas na Tabela de Fatores, estarão marcando ponto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A Diretoria de Carabina e Pistola irá disponibilizar e divulgar uma planilha atualizada com a pontuação de cada atle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284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2) </w:t>
        <w:tab/>
        <w:t>Período de contagem de ponto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A contagem de pontos começa com a prova seletiva do mês de Julho de 2014 (período de 17 a 20) e termina em 2016, depois da última Copa do Mundo antes dos Jogos Olímpic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284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3) </w:t>
        <w:tab/>
        <w:t>Peso variável da Tabela de Fatores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da ano haverá diferenciação no peso dos multiplicadores da Tabela de Fatores. Para o ano de 2014, esse peso é 1,0 (um vírgula zero); para 2015 o peso passa a ser 1,1 (um vírgula um) e para 2016 o peso será de 1,3 (um vírgula três)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284"/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4) </w:t>
        <w:tab/>
        <w:t>Decisão para ocupação das Vagas Olímpicas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 a ocupação das vagas que o Tiro Esportivo do Brasil tiver direito nos Jogos Olímpicos, sejam elas obtidas por conquista ou como “Host Quota Place”, será decidida pela Comissão Técnica de duas formas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a conquistada pelo atleta: A Comissão Técnica se reunirá para confirmar ou não a vaga para o atleta que a conquistou, verificando sua pontuação no encerramento do Sistema Hits 2016 em relação à pontuação de outros atletas da mesma prova.</w:t>
      </w:r>
    </w:p>
    <w:p>
      <w:pPr>
        <w:pStyle w:val="PargrafodaLista"/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a por “Host Quota Place”: A Comissão Técnica vai verificar a pontuação de cada atleta no encerramento do Sistema Hits 2016 e se reunirá para verificar a melhor representação e as melhores chances nas provas em questão. Nessa situação, fica definido que a Comissão Técnica terá o entendimento que as “Host Quota Place” não são oferecidas por prova e sim por modalidade: Carabina Masculino, Pistola Masculino, Carabina Feminino e Pistola Feminino. Uma melhor representação, por exemplo, pode ser um atleta participar de uma única prova em lugar de outro participando de duas ou três provas, ou mesmo o contrario, conforme o desempenho do atleta nas proximidades dos Jogos Olímpic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tabs>
          <w:tab w:val="clear" w:pos="284"/>
          <w:tab w:val="left" w:pos="709" w:leader="none"/>
        </w:tabs>
        <w:spacing w:lineRule="auto" w:line="276" w:before="0" w:after="0"/>
        <w:ind w:left="709" w:hanging="425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6) </w:t>
        <w:tab/>
        <w:t>Alteração no Regulamento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Técnica poderá alterar esse Regulamento caso ocorra alguma eventualidade que possa comprometer o seu desenvolvimento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o de Janeiro, 1 de Janeiro de 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NEXO A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base para todos os evento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649"/>
        <w:gridCol w:w="636"/>
        <w:gridCol w:w="676"/>
        <w:gridCol w:w="608"/>
        <w:gridCol w:w="773"/>
        <w:gridCol w:w="568"/>
        <w:gridCol w:w="889"/>
        <w:gridCol w:w="568"/>
      </w:tblGrid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or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ição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80</w:t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08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fatores e seus peso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421"/>
        <w:gridCol w:w="824"/>
        <w:gridCol w:w="992"/>
        <w:gridCol w:w="929"/>
      </w:tblGrid>
      <w:tr>
        <w:trPr>
          <w:trHeight w:val="2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Evento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eso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mpeonato Mundial (World Championship)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pas do Mundo (World Cup)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T e Jogos Panamericanos</w:t>
            </w:r>
          </w:p>
        </w:tc>
        <w:tc>
          <w:tcPr>
            <w:tcW w:w="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70" w:leader="none"/>
              </w:tabs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ompetições internacionais não listadas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bero Americano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ESUR, Campeonato Sulamericano e HSCF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eletiva e Final do Campeonato Brasileiro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reinamento Controlado</w:t>
            </w:r>
          </w:p>
        </w:tc>
        <w:tc>
          <w:tcPr>
            <w:tcW w:w="8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color w:val="FF0000"/>
          <w:sz w:val="20"/>
          <w:szCs w:val="20"/>
        </w:rPr>
        <w:t>ANEXO B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abela Campeonato Mundial (World Championship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7"/>
        <w:gridCol w:w="561"/>
        <w:gridCol w:w="561"/>
        <w:gridCol w:w="561"/>
        <w:gridCol w:w="497"/>
        <w:gridCol w:w="561"/>
        <w:gridCol w:w="561"/>
        <w:gridCol w:w="561"/>
        <w:gridCol w:w="761"/>
        <w:gridCol w:w="576"/>
        <w:gridCol w:w="576"/>
        <w:gridCol w:w="576"/>
        <w:gridCol w:w="904"/>
        <w:gridCol w:w="576"/>
        <w:gridCol w:w="576"/>
        <w:gridCol w:w="576"/>
      </w:tblGrid>
      <w:tr>
        <w:trPr>
          <w:trHeight w:val="3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280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6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4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9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32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08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4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96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8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8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9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as do Mundo (World Cu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7"/>
        <w:gridCol w:w="561"/>
        <w:gridCol w:w="561"/>
        <w:gridCol w:w="561"/>
        <w:gridCol w:w="497"/>
        <w:gridCol w:w="561"/>
        <w:gridCol w:w="561"/>
        <w:gridCol w:w="561"/>
        <w:gridCol w:w="767"/>
        <w:gridCol w:w="580"/>
        <w:gridCol w:w="580"/>
        <w:gridCol w:w="580"/>
        <w:gridCol w:w="912"/>
        <w:gridCol w:w="567"/>
        <w:gridCol w:w="567"/>
        <w:gridCol w:w="567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96</w:t>
            </w:r>
          </w:p>
        </w:tc>
        <w:tc>
          <w:tcPr>
            <w:tcW w:w="51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8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92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56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8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6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2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8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CAT e Jogos Panameric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7"/>
        <w:gridCol w:w="561"/>
        <w:gridCol w:w="561"/>
        <w:gridCol w:w="561"/>
        <w:gridCol w:w="497"/>
        <w:gridCol w:w="561"/>
        <w:gridCol w:w="561"/>
        <w:gridCol w:w="561"/>
        <w:gridCol w:w="767"/>
        <w:gridCol w:w="580"/>
        <w:gridCol w:w="580"/>
        <w:gridCol w:w="580"/>
        <w:gridCol w:w="912"/>
        <w:gridCol w:w="567"/>
        <w:gridCol w:w="567"/>
        <w:gridCol w:w="567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1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68</w:t>
            </w:r>
          </w:p>
        </w:tc>
        <w:tc>
          <w:tcPr>
            <w:tcW w:w="51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4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6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2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8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4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</w:t>
        <w:tab/>
        <w:t>Competições internacionais não list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8"/>
        <w:gridCol w:w="561"/>
        <w:gridCol w:w="561"/>
        <w:gridCol w:w="561"/>
        <w:gridCol w:w="498"/>
        <w:gridCol w:w="561"/>
        <w:gridCol w:w="561"/>
        <w:gridCol w:w="561"/>
        <w:gridCol w:w="766"/>
        <w:gridCol w:w="581"/>
        <w:gridCol w:w="581"/>
        <w:gridCol w:w="581"/>
        <w:gridCol w:w="910"/>
        <w:gridCol w:w="567"/>
        <w:gridCol w:w="567"/>
        <w:gridCol w:w="567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51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51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</w:t>
        <w:tab/>
        <w:t>Ibero Americano</w:t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1"/>
        <w:gridCol w:w="551"/>
        <w:gridCol w:w="564"/>
        <w:gridCol w:w="564"/>
        <w:gridCol w:w="498"/>
        <w:gridCol w:w="561"/>
        <w:gridCol w:w="561"/>
        <w:gridCol w:w="561"/>
        <w:gridCol w:w="772"/>
        <w:gridCol w:w="572"/>
        <w:gridCol w:w="572"/>
        <w:gridCol w:w="572"/>
        <w:gridCol w:w="917"/>
        <w:gridCol w:w="572"/>
        <w:gridCol w:w="572"/>
        <w:gridCol w:w="572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8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4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8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6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</w:t>
        <w:tab/>
        <w:t>ODESUR, Campeonato Sulamericano e HSCF</w:t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7"/>
        <w:gridCol w:w="558"/>
        <w:gridCol w:w="558"/>
        <w:gridCol w:w="558"/>
        <w:gridCol w:w="498"/>
        <w:gridCol w:w="561"/>
        <w:gridCol w:w="561"/>
        <w:gridCol w:w="561"/>
        <w:gridCol w:w="772"/>
        <w:gridCol w:w="572"/>
        <w:gridCol w:w="572"/>
        <w:gridCol w:w="572"/>
        <w:gridCol w:w="917"/>
        <w:gridCol w:w="572"/>
        <w:gridCol w:w="572"/>
        <w:gridCol w:w="572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6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4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2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8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4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2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284" w:hanging="284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</w:t>
        <w:tab/>
        <w:t>Seletiva e Final do Campeonato Brasileiro</w:t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7"/>
        <w:gridCol w:w="558"/>
        <w:gridCol w:w="558"/>
        <w:gridCol w:w="558"/>
        <w:gridCol w:w="501"/>
        <w:gridCol w:w="551"/>
        <w:gridCol w:w="564"/>
        <w:gridCol w:w="564"/>
        <w:gridCol w:w="772"/>
        <w:gridCol w:w="572"/>
        <w:gridCol w:w="572"/>
        <w:gridCol w:w="572"/>
        <w:gridCol w:w="917"/>
        <w:gridCol w:w="572"/>
        <w:gridCol w:w="572"/>
        <w:gridCol w:w="572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4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</w:t>
        <w:tab/>
        <w:t>Treinamento Controlado</w:t>
      </w:r>
    </w:p>
    <w:p>
      <w:pPr>
        <w:pStyle w:val="Normal"/>
        <w:tabs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7"/>
        <w:gridCol w:w="558"/>
        <w:gridCol w:w="558"/>
        <w:gridCol w:w="558"/>
        <w:gridCol w:w="507"/>
        <w:gridCol w:w="558"/>
        <w:gridCol w:w="558"/>
        <w:gridCol w:w="558"/>
        <w:gridCol w:w="772"/>
        <w:gridCol w:w="572"/>
        <w:gridCol w:w="572"/>
        <w:gridCol w:w="572"/>
        <w:gridCol w:w="917"/>
        <w:gridCol w:w="572"/>
        <w:gridCol w:w="572"/>
        <w:gridCol w:w="572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etição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l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Índice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do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its</w:t>
            </w:r>
          </w:p>
        </w:tc>
      </w:tr>
      <w:tr>
        <w:trPr>
          <w:trHeight w:val="3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51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284" w:leader="none"/>
        </w:tabs>
        <w:ind w:left="284" w:hanging="284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NEXO C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as Olímpicas e Recor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40"/>
        <w:gridCol w:w="760"/>
      </w:tblGrid>
      <w:tr>
        <w:trPr>
          <w:trHeight w:val="42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or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ento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its</w:t>
            </w:r>
          </w:p>
        </w:tc>
      </w:tr>
      <w:tr>
        <w:trPr>
          <w:trHeight w:val="4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Quota Pla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rld Reco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1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erican Reco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2127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right"/>
      <w:rPr>
        <w:rFonts w:ascii="Arial" w:hAnsi="Arial" w:cs="Arial"/>
        <w:b/>
        <w:b/>
        <w:color w:val="408054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70705</wp:posOffset>
          </wp:positionH>
          <wp:positionV relativeFrom="page">
            <wp:posOffset>1248410</wp:posOffset>
          </wp:positionV>
          <wp:extent cx="2649220" cy="8986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8054"/>
        <w:sz w:val="20"/>
        <w:szCs w:val="20"/>
      </w:rPr>
      <w:t>Confederação Brasileira de Tiro Esportivo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</w:rPr>
    </w:pPr>
    <w:r>
      <w:rPr>
        <w:rFonts w:cs="Arial" w:ascii="Arial" w:hAnsi="Arial"/>
        <w:b/>
        <w:color w:val="408054"/>
      </w:rPr>
      <w:t>Carabina e Pistola</w:t>
    </w:r>
  </w:p>
  <w:p>
    <w:pPr>
      <w:pStyle w:val="Normal"/>
      <w:ind w:left="1276" w:hanging="0"/>
      <w:rPr>
        <w:rFonts w:ascii="Arial" w:hAnsi="Arial" w:cs="Arial"/>
        <w:b/>
        <w:b/>
        <w:color w:val="408054"/>
        <w:sz w:val="20"/>
        <w:szCs w:val="20"/>
      </w:rPr>
    </w:pPr>
    <w:r>
      <w:rPr>
        <w:rFonts w:cs="Arial" w:ascii="Arial" w:hAnsi="Arial"/>
        <w:b/>
        <w:color w:val="408054"/>
        <w:sz w:val="20"/>
        <w:szCs w:val="20"/>
      </w:rPr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  <w:lang w:val="pt-BR"/>
      </w:rPr>
    </w:pPr>
    <w:r>
      <w:rPr>
        <w:rFonts w:cs="Arial" w:ascii="Arial" w:hAnsi="Arial"/>
        <w:b/>
        <w:bCs/>
        <w:color w:val="0070C0"/>
        <w:sz w:val="28"/>
        <w:szCs w:val="28"/>
        <w:u w:val="none"/>
        <w:lang w:val="pt-BR"/>
      </w:rPr>
      <w:t>Regulamento do Sistema de Pontos (Hits 2016) de Car/Pst</w:t>
    </w:r>
  </w:p>
  <w:p>
    <w:pPr>
      <w:pStyle w:val="TextBody"/>
      <w:ind w:left="1276" w:hanging="0"/>
      <w:rPr/>
    </w:pPr>
    <w:r>
      <w:rPr>
        <w:rFonts w:cs="Arial" w:ascii="Arial" w:hAnsi="Arial"/>
        <w:bCs/>
        <w:color w:val="FF0000"/>
        <w:u w:val="none"/>
        <w:lang w:val="pt-BR"/>
      </w:rPr>
      <w:t>versão para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42:00Z</dcterms:created>
  <dc:creator>Evaldo</dc:creator>
  <dc:description/>
  <dc:language>en-US</dc:language>
  <cp:lastModifiedBy>Windows User</cp:lastModifiedBy>
  <cp:lastPrinted>2014-01-08T16:05:00Z</cp:lastPrinted>
  <dcterms:modified xsi:type="dcterms:W3CDTF">2015-01-21T22:42:00Z</dcterms:modified>
  <cp:revision>2</cp:revision>
  <dc:subject/>
  <dc:title>Circuito Nacional de Tiro Esportivo</dc:title>
</cp:coreProperties>
</file>