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5103" w:leader="none"/>
        </w:tabs>
        <w:ind w:left="0" w:hanging="1"/>
        <w:rPr/>
      </w:pPr>
      <w:r>
        <w:rPr>
          <w:b/>
          <w:color w:val="FF0000"/>
        </w:rPr>
        <w:t xml:space="preserve">I - </w:t>
        <w:tab/>
        <w:t>Finalidade</w:t>
      </w:r>
    </w:p>
    <w:p>
      <w:pPr>
        <w:pStyle w:val="Normal"/>
        <w:ind w:left="284" w:hanging="0"/>
        <w:rPr/>
      </w:pPr>
      <w:r>
        <w:rPr/>
        <w:t>Estabelecer normas para os eventos nacionais da CBTE na modalidade de Carabina, Pistola e Rifle.</w:t>
      </w:r>
    </w:p>
    <w:p>
      <w:pPr>
        <w:pStyle w:val="Normal"/>
        <w:rPr/>
      </w:pPr>
      <w:r>
        <w:rPr/>
      </w:r>
    </w:p>
    <w:p>
      <w:pPr>
        <w:pStyle w:val="Normal"/>
        <w:ind w:left="0" w:hanging="1"/>
        <w:rPr/>
      </w:pPr>
      <w:r>
        <w:rPr>
          <w:b/>
          <w:color w:val="FF0000"/>
        </w:rPr>
        <w:t>II - Objetiv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a)</w:t>
      </w:r>
      <w:r>
        <w:rPr/>
        <w:t xml:space="preserve"> </w:t>
        <w:tab/>
        <w:t>Incentivar a prática do Tiro Esportivo, em âmbito nacional, através de competições realizadas pelo sistema do Provas On-Line, com a unificação dos resultados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b)</w:t>
      </w:r>
      <w:r>
        <w:rPr/>
        <w:t xml:space="preserve"> </w:t>
        <w:tab/>
        <w:t>Reduzir custos com deslocamentos, hospedagem e alimentação, facilitando a participação de atletas que competem na sua própria cidade ou proximidades e tendo seus resultados comparados a nível nacional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c)</w:t>
      </w:r>
      <w:r>
        <w:rPr/>
        <w:t xml:space="preserve"> </w:t>
        <w:tab/>
        <w:t>Estimular a prática do Tiro Esportivo visando a captação de novos praticantes e promovendo a evolução de tal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I- Desenvolviment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a) </w:t>
        <w:tab/>
        <w:t>Definiç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 xml:space="preserve">1. </w:t>
        <w:tab/>
        <w:t>Provas On-Line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  <w:t xml:space="preserve">O Provas On-line é um sistema idealizado pela CBTE para permitir competições entre atletas de todo o Brasil, sem que haja necessidade de longas viagens e altos custos. Tudo isso é possível com a utilização de um sistema integrado ao seu banco de dados, que funciona na Internet. 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440" w:leader="none"/>
        </w:tabs>
        <w:autoSpaceDE w:val="false"/>
        <w:ind w:left="851" w:hanging="0"/>
        <w:rPr/>
      </w:pPr>
      <w:r>
        <w:rPr/>
        <w:t>A partir da implantação do Provas On-line, os atletas podem participar em vários locais diferentes (chamados de virtuais) e seus resultados apurados centralizadamente em uma só competição. Os resultados de cada local de competição serão remetidos à CBTE, pelo organizador local e poderão ser acessados por todos, no site da Confederação, já devidamente apurados e classificados em suas categorias e classes.</w:t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Organizador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Local onde será realizado um evento do calendário da CBTE, podendo haver mais de um local por estad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>3.  Delegado da CBTE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  <w:t xml:space="preserve">Membro da CBTE, presente em todo o evento oficial da CBTE, responsável pela lisura dos procedimentos relativos à aplicação das regras durante a realização das provas e apuração e divulgação dos resultados. A relação completa está publicada no site da CBTE. A Confederação poderá, a qualquer tempo, designar ou substituir delegados técnicos para os locais de prova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4.  Árbitro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Membro da CBTE com título de Árbitro Nacional com Licença Plena.  A relação completa está publicada no site da CBTE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5.</w:t>
      </w:r>
      <w:r>
        <w:rPr/>
        <w:t xml:space="preserve"> </w:t>
        <w:tab/>
      </w:r>
      <w:r>
        <w:rPr>
          <w:b/>
        </w:rPr>
        <w:t>Provas ISSF a realizar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0"/>
        <w:rPr/>
      </w:pPr>
      <w:r>
        <w:rPr/>
        <w:t>Carabina de Ar Masculino, Carabina Deitado Masculino, Carabina 3 Posições Masculino, Pistola de Ar Masculino, Pistola 50m Masculino, Pistola Tiro Rápido Masculino, Carabina de Ar Feminino, Carabina 3 Posições Feminino, Pistola de Ar Feminino, Pistola 25m Feminino, Carabina Deitado Feminino, Pistola Fogo Central Masculino, Pistola Standard Masculino, Fuzil Livre Deitado Masculino, Fuzil 3 Posições Masculino, Fuzil Standard Masculino.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285"/>
        <w:rPr/>
      </w:pPr>
      <w:r>
        <w:rPr/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rPr>
          <w:b/>
          <w:b/>
        </w:rPr>
      </w:pPr>
      <w:r>
        <w:rPr>
          <w:b/>
        </w:rPr>
        <w:t>6.  Provas Especiais a realiza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Duelo 20 segundos, Carabina Mira Aberta de Ar, Carabina Mira Aberta 25m, Carabina Mira Aberta 50m, Field Target, USBR, F-Class e NRA.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>
          <w:strike/>
        </w:rPr>
      </w:pPr>
      <w:r>
        <w:rPr/>
        <w:t>Obs.: Somente serão oferecidas as divisões Fogo Circular Sporter e Fogo Circular Custom, Ar Comprimido Mola e Ar Comprimido PCP - admitindo-se nesta última qualquer carabina de ar ou gás pré-comprimido - na prova USBR; as divisões Oficial Mira Metálica e Oficial Mira Óptica na prova NRA Sporting Rifle e em divisão Única, abrangendo as divisões Mola e Gás e subdivisões Baixa Potência e Alta Potência na prova Field Target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>7.</w:t>
      </w:r>
      <w:r>
        <w:rPr/>
        <w:t xml:space="preserve">  </w:t>
      </w:r>
      <w:r>
        <w:rPr>
          <w:b/>
        </w:rPr>
        <w:t>Equipes</w:t>
      </w:r>
    </w:p>
    <w:p>
      <w:pPr>
        <w:pStyle w:val="Normal"/>
        <w:ind w:left="851" w:hanging="0"/>
        <w:rPr/>
      </w:pPr>
      <w:r>
        <w:rPr>
          <w:color w:val="000000"/>
        </w:rPr>
        <w:t>São formadas pelos 3 melhores atletas de cada Federação em cada prova, independente de classe e categoria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-6804" w:leader="none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8. </w:t>
        <w:tab/>
        <w:t>Categorias</w:t>
      </w:r>
    </w:p>
    <w:p>
      <w:pPr>
        <w:pStyle w:val="Normal"/>
        <w:ind w:left="851" w:hanging="1"/>
        <w:rPr/>
      </w:pPr>
      <w:r>
        <w:rPr/>
        <w:t>Todas as provas serão disputadas de forma específica para atletas masculinos e femininos, divididos nas seguintes categorias, de acordo com a idade em que completará no ano da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As mudanças até a categoria Sênior ocorrem de forma automática de acordo com o estabelecido no parágrafo acima, no entanto, para as categorias Máster e Veterano, a mudança só ocorrerá mediante pedido do atleta encaminhado a diretoria técnica da modalidade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30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5103"/>
          <w:tab w:val="left" w:pos="-6237" w:leader="none"/>
          <w:tab w:val="left" w:pos="1276" w:leader="none"/>
        </w:tabs>
        <w:ind w:left="1276" w:hanging="425"/>
        <w:rPr>
          <w:b/>
          <w:b/>
          <w:color w:val="000000"/>
        </w:rPr>
      </w:pPr>
      <w:r>
        <w:rPr>
          <w:b/>
          <w:color w:val="000000"/>
        </w:rPr>
        <w:t>Provas ISSF e Carabina Mira Aberta de Ar</w:t>
      </w:r>
    </w:p>
    <w:p>
      <w:pPr>
        <w:pStyle w:val="Normal"/>
        <w:ind w:left="567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uvenil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1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16 a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56 a 64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Veterano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de 65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uvenil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1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16 a 20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</w:tabs>
        <w:ind w:left="15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5103"/>
          <w:tab w:val="left" w:pos="1276" w:leader="none"/>
        </w:tabs>
        <w:ind w:left="1276" w:hanging="425"/>
        <w:rPr>
          <w:b/>
          <w:b/>
          <w:color w:val="000000"/>
        </w:rPr>
      </w:pPr>
      <w:r>
        <w:rPr>
          <w:b/>
        </w:rPr>
        <w:t>Carabina Mira Aberta 25m, Carabina Mira Aberta 50m e Duelo 20 Segundos</w:t>
      </w:r>
    </w:p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56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</w:rPr>
      </w:pPr>
      <w:r>
        <w:rPr>
          <w:b/>
        </w:rPr>
        <w:t>8.3) F-Class e USBR</w:t>
      </w:r>
    </w:p>
    <w:p>
      <w:pPr>
        <w:pStyle w:val="Normal"/>
        <w:ind w:left="567" w:firstLine="851"/>
        <w:rPr>
          <w:b/>
          <w:b/>
        </w:rPr>
      </w:pPr>
      <w:r>
        <w:rPr>
          <w:b/>
        </w:rPr>
      </w:r>
    </w:p>
    <w:p>
      <w:pPr>
        <w:pStyle w:val="Normal"/>
        <w:ind w:left="709" w:firstLine="567"/>
        <w:rPr>
          <w:b/>
          <w:b/>
        </w:rPr>
      </w:pPr>
      <w:r>
        <w:rPr>
          <w:b/>
        </w:rPr>
        <w:t>Gênero Masculino e Feminino (inclusive para-atletas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  <w:t>8.4) NRA Sporting Rifle e Field Target</w:t>
      </w:r>
    </w:p>
    <w:p>
      <w:pPr>
        <w:pStyle w:val="Normal"/>
        <w:ind w:left="567"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>
          <w:b/>
          <w:b/>
        </w:rPr>
      </w:pPr>
      <w:r>
        <w:rPr>
          <w:b/>
        </w:rPr>
        <w:t>Gênero Masculino e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ind w:left="567" w:hanging="1"/>
        <w:rPr>
          <w:b/>
          <w:b/>
        </w:rPr>
      </w:pPr>
      <w:r>
        <w:rPr>
          <w:b/>
        </w:rPr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134" w:leader="none"/>
        </w:tabs>
        <w:ind w:left="157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9.  Classes</w:t>
      </w:r>
    </w:p>
    <w:p>
      <w:pPr>
        <w:pStyle w:val="Normal"/>
        <w:ind w:left="851" w:hanging="1"/>
        <w:rPr/>
      </w:pPr>
      <w:r>
        <w:rPr/>
        <w:t>Algumas provas são divididas em classes, devido ao grande numero de participantes e à variação de pontuação de seus competidores. A inserção dos atletas em sua classe acontece nestas situaçõ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9.1) Mecanismos de Classificação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/>
      </w:pPr>
      <w:r>
        <w:rPr>
          <w:u w:val="single"/>
        </w:rPr>
        <w:t>Atletas nunca antes classificados ou não participante da prova no ano anterior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  <w:t>Sua classificação é automática feita depois do seu primeiro resultado na prova. A partir dai, ele segue durante todo o ano de competição dentro dessa classe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>
          <w:u w:val="single"/>
        </w:rPr>
      </w:pPr>
      <w:r>
        <w:rPr>
          <w:u w:val="single"/>
        </w:rPr>
        <w:t>Atletas que estão numa classe e já fazem pontuação de uma classe superior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  <w:t>No ano que o atleta fizer uma única prova com pontuação que o colocaria numa classe superior, no ano seguinte, automaticamente, ele inicia na classe superior e não pode mais retornar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>
          <w:u w:val="single"/>
        </w:rPr>
      </w:pPr>
      <w:r>
        <w:rPr>
          <w:u w:val="single"/>
        </w:rPr>
        <w:t>Atletas que querem voluntariamente, subir de classe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  <w:t>Atletas que desejarem competir em uma classe superior a que estiver classificado deverá, antes da primeira prova do ano, fazer esse pedido por e-mail à CBTE. O contrario não será permitido, ou seja, desejar competir numa classe inferior à que estiver classificado.</w:t>
      </w:r>
    </w:p>
    <w:p>
      <w:pPr>
        <w:pStyle w:val="Normal"/>
        <w:ind w:left="1136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9.2) </w:t>
        <w:tab/>
        <w:t>Provas com Classificação por Classe</w:t>
      </w:r>
    </w:p>
    <w:p>
      <w:pPr>
        <w:pStyle w:val="Normal"/>
        <w:ind w:left="1276" w:hanging="1"/>
        <w:rPr/>
      </w:pPr>
      <w:r>
        <w:rPr/>
        <w:t>Seguem as provas que terão classificação por classe, observando as categorias que se dividirão.  As provas não citadas neste item não terão divisão por classe.</w:t>
      </w:r>
    </w:p>
    <w:p>
      <w:pPr>
        <w:pStyle w:val="Normal"/>
        <w:ind w:left="1276" w:hanging="1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acima de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549 até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548 Pontos</w:t>
            </w:r>
          </w:p>
        </w:tc>
      </w:tr>
    </w:tbl>
    <w:p>
      <w:pPr>
        <w:pStyle w:val="Normal"/>
        <w:ind w:left="1064" w:hanging="1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 xml:space="preserve">acima de 365 Pontos 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>até 365 Pontos</w:t>
            </w:r>
          </w:p>
        </w:tc>
      </w:tr>
    </w:tbl>
    <w:p>
      <w:pPr>
        <w:pStyle w:val="Normal"/>
        <w:ind w:left="568" w:firstLine="284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539 até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538 Pontos</w:t>
            </w:r>
          </w:p>
        </w:tc>
      </w:tr>
    </w:tbl>
    <w:p>
      <w:pPr>
        <w:pStyle w:val="Normal"/>
        <w:ind w:left="568" w:firstLine="284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 xml:space="preserve">acima de 359 Pontos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359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de A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66 até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25m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31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91 até 31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9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50m - Calibre Maior 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64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64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Revólver Calibr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2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2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Revólver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0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2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2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b/>
        </w:rPr>
        <w:t>USBR -</w:t>
      </w:r>
      <w:r>
        <w:rPr/>
        <w:t xml:space="preserve"> Ar Comprimido PCP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4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40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0.</w:t>
        <w:tab/>
        <w:t>Certificados</w:t>
      </w:r>
    </w:p>
    <w:p>
      <w:pPr>
        <w:pStyle w:val="Normal"/>
        <w:ind w:left="851" w:hanging="1"/>
        <w:rPr/>
      </w:pPr>
      <w:r>
        <w:rPr/>
        <w:t>Documento emitido pelo site da CBTE, que atesta a colocação individual de um atleta ou de uma equipe em uma determinada prova ou de uma Federação em determinado evento ou campeonat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Os certificados possuem autenticação eletrônica que permite sua validação a qualquer momento, através da digitação do código único fornecido na ocasião de sua impress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1.</w:t>
        <w:tab/>
        <w:t>Tabela de pontuação de equipes</w:t>
      </w:r>
    </w:p>
    <w:p>
      <w:pPr>
        <w:pStyle w:val="Normal"/>
        <w:ind w:left="851" w:hanging="1"/>
        <w:rPr>
          <w:iCs/>
        </w:rPr>
      </w:pPr>
      <w:r>
        <w:rPr/>
        <w:t>Estas pontuações serão utilizadas em todas as disputas por equipe da modalidade.</w:t>
      </w:r>
    </w:p>
    <w:p>
      <w:pPr>
        <w:pStyle w:val="Normal"/>
        <w:ind w:left="0" w:hanging="1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33655</wp:posOffset>
                </wp:positionV>
                <wp:extent cx="3039110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435"/>
                              <w:gridCol w:w="138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equip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SSF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ec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15pt;mso-wrap-distance-left:9pt;mso-wrap-distance-right:9pt;mso-wrap-distance-top:0pt;mso-wrap-distance-bottom:0pt;margin-top:-2.6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435"/>
                        <w:gridCol w:w="138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da equip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ISSF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Especiai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7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b) </w:t>
        <w:tab/>
        <w:t>Campeonato Brasileiro de Car/Pst/RF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1"/>
        <w:rPr/>
      </w:pPr>
      <w:r>
        <w:rPr/>
        <w:t>Transcorre pelo sistema de Provas On-line observado o calendário estabelecido pela CBTE e tem sua etapa final realizada no Centro Nacional de Tiro Esportivo - CNTE - RJ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/>
      </w:r>
      <w:r>
        <w:br w:type="page"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 xml:space="preserve">1. </w:t>
        <w:tab/>
        <w:t>Etap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Ocorrerão durante o ano, sempre organizadas em diversos locais virtuais.  Cada atleta poderá escolher o local onde realizará suas provas em cada etapa. Com exceção para etapa final que será realizada em um único local.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/>
      </w:pPr>
      <w:r>
        <w:rPr/>
      </w:r>
    </w:p>
    <w:p>
      <w:pPr>
        <w:pStyle w:val="Normal"/>
        <w:tabs>
          <w:tab w:val="left" w:pos="993" w:leader="none"/>
          <w:tab w:val="left" w:pos="1276" w:leader="none"/>
          <w:tab w:val="left" w:pos="5103" w:leader="none"/>
        </w:tabs>
        <w:ind w:left="1276" w:hanging="425"/>
        <w:rPr/>
      </w:pPr>
      <w:r>
        <w:rPr>
          <w:b/>
        </w:rPr>
        <w:t xml:space="preserve">1.1) </w:t>
        <w:tab/>
        <w:t>Classificação</w:t>
      </w:r>
    </w:p>
    <w:p>
      <w:pPr>
        <w:pStyle w:val="Normal"/>
        <w:tabs>
          <w:tab w:val="clear" w:pos="5103"/>
          <w:tab w:val="left" w:pos="1418" w:leader="none"/>
        </w:tabs>
        <w:ind w:left="1276" w:hanging="0"/>
        <w:rPr/>
      </w:pPr>
      <w:r>
        <w:rPr/>
        <w:t>Ocorrerá de forma individual e por federações (equipes), após apurados os resultados de todos os locais virtuais, considerando-se para cada prova, as suas categorias e classes, nos casos em que se aplica.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1.2) </w:t>
        <w:tab/>
        <w:t>Desempate</w:t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ind w:left="1276" w:hanging="1"/>
        <w:rPr>
          <w:b/>
          <w:b/>
        </w:rPr>
      </w:pPr>
      <w:r>
        <w:rPr>
          <w:b/>
        </w:rPr>
        <w:t>Provas ISSF</w:t>
      </w:r>
    </w:p>
    <w:p>
      <w:pPr>
        <w:pStyle w:val="Normal"/>
        <w:ind w:left="1276" w:hanging="1"/>
        <w:rPr/>
      </w:pPr>
      <w:r>
        <w:rPr/>
        <w:t>Ocorrerá pelas séries efetuadas, da última para primeira, prevalecendo o atleta que obtiver o maior resultado de série primeiro.  Para os casos em que houver empate também em todas as séries, prevalecerá a matrícula na CBTE de menor numeração.</w:t>
      </w:r>
    </w:p>
    <w:p>
      <w:pPr>
        <w:pStyle w:val="Normal"/>
        <w:ind w:left="1560" w:hanging="1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ovas Especiais</w:t>
      </w:r>
    </w:p>
    <w:p>
      <w:pPr>
        <w:pStyle w:val="Normal"/>
        <w:ind w:left="1276" w:hanging="0"/>
        <w:rPr/>
      </w:pPr>
      <w:r>
        <w:rPr/>
        <w:t>Não haverá desempate final. Caso ocorra, as posições que estiverem empatadas receberão a mesma colocação, independente da localização da mesma, excluindo-se as posições seguintes, tantas quantas vezes forem as repetições desta ocorrênci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851"/>
        <w:rPr/>
      </w:pPr>
      <w:r>
        <w:rPr/>
        <w:t xml:space="preserve">Ex.: </w:t>
        <w:tab/>
        <w:t xml:space="preserve">1º </w:t>
        <w:tab/>
        <w:t>João da Silva</w:t>
        <w:tab/>
        <w:tab/>
        <w:t>292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Rogério dos Santos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Gustavo Silveira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>
          <w:i/>
          <w:i/>
        </w:rPr>
      </w:pPr>
      <w:r>
        <w:rPr/>
        <w:tab/>
        <w:t xml:space="preserve">4º </w:t>
        <w:tab/>
        <w:t>Sandro Lopes</w:t>
        <w:tab/>
        <w:tab/>
        <w:t>289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 xml:space="preserve">1.3) </w:t>
        <w:tab/>
        <w:t>Premi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Local</w:t>
      </w:r>
    </w:p>
    <w:p>
      <w:pPr>
        <w:pStyle w:val="Normal"/>
        <w:tabs>
          <w:tab w:val="left" w:pos="1276" w:leader="none"/>
          <w:tab w:val="left" w:pos="5103" w:leader="none"/>
          <w:tab w:val="left" w:pos="10348" w:leader="none"/>
        </w:tabs>
        <w:ind w:left="1276" w:hanging="0"/>
        <w:rPr/>
      </w:pPr>
      <w:bookmarkStart w:id="0" w:name="OLE_LINK6"/>
      <w:bookmarkStart w:id="1" w:name="OLE_LINK5"/>
      <w:bookmarkEnd w:id="0"/>
      <w:bookmarkEnd w:id="1"/>
      <w:r>
        <w:rPr/>
        <w:t xml:space="preserve">Toda a premiação (medalha, troféus, certificados etc.) será de responsabilidade dos organizadores locais. Serão obrigatoriamente premiados os atletas classificados até o terceiro lugar em cada prova. A Premiação por categoria e classe ocorrerá segundo critério do organizador loc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bookmarkStart w:id="2" w:name="OLE_LINK6"/>
      <w:bookmarkStart w:id="3" w:name="OLE_LINK5"/>
      <w:bookmarkEnd w:id="2"/>
      <w:bookmarkEnd w:id="3"/>
      <w:r>
        <w:rPr/>
        <w:t>Em todos os locais, será responsabilidade do Delegado da CBTE cuidar para que a premiação ocorra dentro dos padrões da CBTE. Toda premiação deverá ocorrer até 30 minutos após a divulgação do resultado de cada prov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Nacional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Não haverá premiação nacional, mas certificados poderão ser emitidos no site da CBTE com a colocação individual de cada atleta e de cada equipe participante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Os certificados levarão em conta o resultado nacional da etapa</w:t>
      </w:r>
      <w:r>
        <w:rPr>
          <w:b/>
        </w:rPr>
        <w:t>,</w:t>
      </w:r>
      <w:r>
        <w:rPr/>
        <w:t xml:space="preserve"> ou seja, serão apuradas as pontuações atingidas em cada local e todas juntas formarão uma única classificação nacion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  <w:t>Os certificados por equipe serão concedidos aos seus 3 integrantes.  As equipes serão automaticamente criadas pelo sistema da CBTE, independente do local onde o integrante tenha participado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iCs/>
        </w:rPr>
        <w:t>Estes certificados poderão ser emitidos a partir das 18h do primeiro dia útil após o event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Definição dos Campeões (encerramento do campeonato)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</w:rPr>
      </w:pPr>
      <w:r>
        <w:rPr>
          <w:b/>
        </w:rPr>
        <w:t xml:space="preserve">2.1)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  <w:color w:val="FF0000"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/>
      </w:pPr>
      <w:r>
        <w:rPr/>
        <w:t>Será obtida pela soma dos melhores resultados em todas as etapas (até 4) de uma determinada prova e dividindo-se o resultado dessa soma por 4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  <w:t>Para efeito de premiação do Bolsa Atleta individual, o resultado considerado será o da apuração final do Campeonato Brasileiro, ou seja, o fator encontrado pela soma dos 4 melhores resultados das etapas do campeonato dividida por 4 e somada a final do campeonato que terá peso 2.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m cada etapa serão apurados e somados os resultados dos 3 melhores atletas de cada Federação em cada prova, respeitando-se os critérios do item III-7 deste regulamento.  Não serão computadas as somas quando houver menos de 3 atletas da Federação, com resultados válidos naquela prova.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ste somatório das pontuações individuais dos 3 atletas que compõe a equipe, servirá para definir a colocação final por equipe que será convertida pela tabela do item III.a.11 deste regulamento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Estes pontos atribuídos pela conversão de todas as provas, é que serão somados e irão compor um resultado único da Federação em uma determinada etap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A classificação final será obtida pela soma dos melhores resultados únicos de federações em todas as etapas (até 6) de uma determinada prova e dividindo-se o resultado dessa soma por 6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567"/>
        <w:rPr/>
      </w:pPr>
      <w:r>
        <w:rPr/>
        <w:t xml:space="preserve">Obs.: </w:t>
        <w:tab/>
        <w:t>Os atletas que compõe cada equipe, em cada etapa, não serão necessariamente os mesmos de outras etapas, sendo considerados sempre os 3 melhores naquela etapa.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  <w:t>2.2) Desempate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418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440" w:leader="none"/>
        </w:tabs>
        <w:ind w:left="1418" w:hanging="1"/>
        <w:rPr>
          <w:color w:val="7030A0"/>
        </w:rPr>
      </w:pPr>
      <w:r>
        <w:rPr/>
        <w:t>Será obtido pelo atleta que tiver o maior resultado primeiro, analisando o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</w:tabs>
        <w:ind w:left="1560" w:hanging="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>2º - Melhor resultado entre aqueles que compuseram o somatório da Classificação Individual (item III.b.2.1). Persistindo o empate, pelo segundo melhor resultado e assim sucessivamente até o quarto melhor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>3º -</w:t>
        <w:tab/>
        <w:t>Menor matrícula da CBTE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103"/>
        </w:tabs>
        <w:ind w:left="1418" w:hanging="0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440" w:leader="none"/>
        </w:tabs>
        <w:ind w:left="1418" w:hanging="1"/>
        <w:rPr>
          <w:color w:val="7030A0"/>
        </w:rPr>
      </w:pPr>
      <w:r>
        <w:rPr/>
        <w:t>Será obtida pela federação que tiver o maior resultado primeiro, analisando os seguinte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 xml:space="preserve">2º - </w:t>
        <w:tab/>
        <w:t>Melhor resultado entre aqueles que compuseram os melhores resultados únicos de federações (item III.b.2.1). Persistindo o empate, pelo segundo melhor resultado e assim sucessivamente até o sexto melhor;</w:t>
      </w:r>
    </w:p>
    <w:p>
      <w:pPr>
        <w:pStyle w:val="Normal"/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/>
      </w:pPr>
      <w:r>
        <w:rPr>
          <w:b/>
        </w:rPr>
        <w:t>2.3) Premiação (a cargo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/>
      </w:pPr>
      <w:r>
        <w:rPr/>
        <w:t xml:space="preserve">Medalhas ou troféus para os atletas 3 primeiros lugares, por prova, categoria e classe. 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/>
      </w:pPr>
      <w:r>
        <w:rPr/>
        <w:t>Troféus para os 3 primeiro lugares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</w:rPr>
      </w:pPr>
      <w:r>
        <w:rPr>
          <w:b/>
        </w:rPr>
        <w:t xml:space="preserve">c) </w:t>
        <w:tab/>
        <w:t>Campeonatos Regionais e Etapa Final do Brasileiro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851" w:leader="none"/>
          <w:tab w:val="left" w:pos="5103" w:leader="none"/>
        </w:tabs>
        <w:ind w:left="851" w:hanging="264"/>
        <w:rPr>
          <w:b/>
          <w:b/>
          <w:color w:val="000000"/>
        </w:rPr>
      </w:pPr>
      <w:r>
        <w:rPr>
          <w:b/>
          <w:color w:val="000000"/>
        </w:rPr>
        <w:t xml:space="preserve">1. </w:t>
        <w:tab/>
        <w:t>Campeonatos Regionais</w:t>
      </w:r>
    </w:p>
    <w:p>
      <w:pPr>
        <w:pStyle w:val="Normal"/>
        <w:ind w:left="851" w:hanging="1"/>
        <w:rPr/>
      </w:pPr>
      <w:r>
        <w:rPr/>
        <w:t>Eventos ocorridos em uma região brasileira, que reúne todos os integrantes dos estados participantes em um único local de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44° Campeonato Norte-Nordeste (AM, PA, MA, CE, RN, PB, PE, PI, AL, TO e BA)</w:t>
      </w:r>
    </w:p>
    <w:p>
      <w:pPr>
        <w:pStyle w:val="Normal"/>
        <w:ind w:left="851" w:hanging="1"/>
        <w:rPr/>
      </w:pPr>
      <w:r>
        <w:rPr/>
        <w:t>39° Campeonato Centro-Brasileiro (RJ, MG, SP, DF, GO, MS, MT e ES)</w:t>
      </w:r>
    </w:p>
    <w:p>
      <w:pPr>
        <w:pStyle w:val="Normal"/>
        <w:ind w:left="851" w:hanging="1"/>
        <w:rPr/>
      </w:pPr>
      <w:r>
        <w:rPr/>
        <w:t>41° Campeonato Sul-Brasileiro (RS, SC e PR)</w:t>
      </w:r>
    </w:p>
    <w:p>
      <w:pPr>
        <w:pStyle w:val="Normal"/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/>
      </w:pPr>
      <w:r>
        <w:rPr/>
        <w:t xml:space="preserve">Obs.: </w:t>
        <w:tab/>
        <w:t>Por ocasião dos Campeonatos Regionais, não será realizado o Provas On-line nos estados pertencentes à respectiva região. Os atletas desses estados poderão participar na sede do Regional ou, em qualquer outro local de competição, sem que seus resultados sejam considerados para o respectivo campeonato regional e/ou Ranking Qualidad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2. </w:t>
        <w:tab/>
        <w:t>Copa Brasil</w:t>
      </w:r>
    </w:p>
    <w:p>
      <w:pPr>
        <w:pStyle w:val="Normal"/>
        <w:ind w:left="851" w:hanging="0"/>
        <w:rPr/>
      </w:pPr>
      <w:r>
        <w:rPr/>
        <w:t>É a denominação da Etapa Final do Campeonato Brasileiro, a ser realizada no Centro Nacional de Tiro Esportivo, no Rio de Janeiro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 xml:space="preserve">3. </w:t>
        <w:tab/>
        <w:t>Equipes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  <w:t>Campeonatos Regionai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  <w:t>Serão formadas automaticamente pelo sistema da CBTE, considerando os 3 atletas de uma Federação com os maiores resultados em cada prova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  <w:t>Etapa Final do Brasileiro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>
          <w:color w:val="000000"/>
        </w:rPr>
        <w:t xml:space="preserve">Para efeito de premiação do Bolsa Atleta, neste evento, será permitida a formação de equipes que não sejam compostas pelos 3 melhores atletas em determinada prova, ficando à cargo da mesma, a apresentação da súmula de inscrição de equipe, onde indicará os 3 componentes, antes do início da </w:t>
      </w:r>
      <w:r>
        <w:rPr/>
        <w:t>prova.  Caso não seja entregue a súmula, a equipe será obrigatoriamente formada pelos três atletas melhores classificados na prova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568"/>
        <w:rPr>
          <w:color w:val="000000"/>
        </w:rPr>
      </w:pPr>
      <w:r>
        <w:rPr>
          <w:color w:val="000000"/>
        </w:rPr>
        <w:t>Obs.: Para o Campeonato de Federações, serão considerados os 3 atletas de cada federação com maior resultado em cada prova, de acordo com o definido no item III,b,2.1 deste regulamento.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56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568"/>
        <w:rPr/>
      </w:pPr>
      <w:r>
        <w:rPr/>
        <w:t xml:space="preserve">Obs.: </w:t>
        <w:tab/>
        <w:t>Visando atender a nova regra da ISSF que apura com decimais os resultados nas provas Carabina de Ar Masculino, Carabina de Ar Feminino e Carabina Deitado Masculino, serão usados na Final este critério na apuração dos resultados individuais e por equipe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993" w:leader="none"/>
          <w:tab w:val="left" w:pos="5103" w:leader="none"/>
        </w:tabs>
        <w:ind w:left="851" w:hanging="264"/>
        <w:rPr/>
      </w:pPr>
      <w:r>
        <w:rPr>
          <w:b/>
        </w:rPr>
        <w:t xml:space="preserve">4.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correrá pela classificação dos atletas considerando-se para cada prova, as suas categorias e classes (quando for o caso).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  <w:t>Para a classificação das Federações tomar-se-á por base o soma dos pontos obtidos individualmente pelos atletas dentro de cada prova, categoria, e convertidos conforme tabela do item III,a,11 deste regulam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Todos os valores convertidos obtidos por uma Federação serão somados e a classificação final se dará por este resultado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 xml:space="preserve">5. </w:t>
        <w:tab/>
        <w:t>Desempate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Individual (nesta ordem)</w:t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aior número de centros olímpicos “X”,10, 9 e assim sucessivamente (de acordo com cada prova)</w:t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Última série, penúltima série e assim sucessivamente.</w:t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Equipe (nesta ordem)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1º melhor resultado dos atiradores da equipe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2º melhor resultado dos atiradores da equipe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3º melhor resultado dos atiradores da equipe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ind w:left="851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Federação (nesta ordem)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ISSF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ISSF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ISSF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Especiais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Especiais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Especiais</w:t>
      </w:r>
    </w:p>
    <w:p>
      <w:pPr>
        <w:pStyle w:val="Normal"/>
        <w:ind w:left="588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6. </w:t>
        <w:tab/>
        <w:t>Premiação (por conta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Medalha ou troféu para os atletas classificados nos 3 primeiros lugares, por prova, categorias e classe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Equip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Certificado para os 3 integrantes de todas as equipes participantes, por prova. Este certificado poderá ser emitido pelo site da CBTE após a apuração final do ev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Troféus para as 3 primeiras classificad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d) </w:t>
        <w:tab/>
        <w:t>Regularização de atleta</w:t>
      </w:r>
    </w:p>
    <w:p>
      <w:pPr>
        <w:pStyle w:val="Normal"/>
        <w:ind w:left="567" w:hanging="0"/>
        <w:rPr/>
      </w:pPr>
      <w:r>
        <w:rPr/>
        <w:t>O Atleta deverá estar cadastrado e em dia com suas obrigações perante a CBTE e com a federação filiada a que este esteja vinculado. Em caso contrário não será permitida sua participação em nenhum dos eventos da CBTE.</w:t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e) </w:t>
        <w:tab/>
        <w:t xml:space="preserve">Inscrições </w:t>
      </w:r>
    </w:p>
    <w:p>
      <w:pPr>
        <w:pStyle w:val="Normal"/>
        <w:ind w:left="567" w:hanging="1"/>
        <w:rPr/>
      </w:pPr>
      <w:r>
        <w:rPr/>
        <w:t xml:space="preserve">Todos os atletas devem realizar suas inscrições, preferencialmente, através do site da CBTE, quando será cobrado o tarifa da entidade por meio de boleto bancário, conforme explícito na tabela a ser publicada no Programa da Etapa.  O valor do Organizador Local será pago no local de prova no dia do evento. A aceitação de novas inscrições no local de prova ficará a critério dos organizadores locais, desde que seja informado previamente a CBTE para que conste do Programa da Etapa. 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ind w:left="567" w:hanging="1"/>
        <w:rPr/>
      </w:pPr>
      <w:r>
        <w:rPr/>
        <w:t>O Atleta poderá realizar uma participação em cada prova na mesma etapa, com exceção das provas Carabina Mira Aberta de Ar, Carabina Mira Aberta 25m, Carabina Mira Aberta 50m e Duelo 20 segundos que poderão ter até 3 participações de um mesmo atleta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tabs>
          <w:tab w:val="clear" w:pos="5103"/>
          <w:tab w:val="left" w:pos="993" w:leader="none"/>
        </w:tabs>
        <w:ind w:left="993" w:hanging="426"/>
        <w:rPr/>
      </w:pPr>
      <w:r>
        <w:rPr>
          <w:b/>
        </w:rPr>
        <w:t xml:space="preserve">e.1) </w:t>
        <w:tab/>
        <w:t>Restituição de inscrição</w:t>
      </w:r>
    </w:p>
    <w:p>
      <w:pPr>
        <w:pStyle w:val="Normal"/>
        <w:tabs>
          <w:tab w:val="clear" w:pos="5103"/>
          <w:tab w:val="left" w:pos="993" w:leader="none"/>
        </w:tabs>
        <w:ind w:left="993" w:hanging="0"/>
        <w:rPr>
          <w:color w:val="FF0000"/>
        </w:rPr>
      </w:pPr>
      <w:r>
        <w:rPr/>
        <w:t xml:space="preserve">O valor da inscrição será restituído quando a solicitação ocorrer até o dia do término das inscrições via site ou quando a prova for cancelada pelo Organizador. Não haverá compensação em provas futuras. 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f) </w:t>
        <w:tab/>
        <w:t>Definição dos Organizadore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-5529" w:leader="none"/>
          <w:tab w:val="left" w:pos="851" w:leader="none"/>
        </w:tabs>
        <w:ind w:left="851" w:hanging="284"/>
        <w:rPr/>
      </w:pPr>
      <w:r>
        <w:rPr>
          <w:b/>
        </w:rPr>
        <w:t>Escolha dos Locais das Provas</w:t>
      </w:r>
    </w:p>
    <w:p>
      <w:pPr>
        <w:pStyle w:val="Normal"/>
        <w:tabs>
          <w:tab w:val="clear" w:pos="5103"/>
          <w:tab w:val="left" w:pos="-7371" w:leader="none"/>
        </w:tabs>
        <w:ind w:left="851" w:hanging="1"/>
        <w:rPr/>
      </w:pPr>
      <w:r>
        <w:rPr/>
        <w:t>A Federação ou Clube que desejar ser Organizador do Provas On-Line, deverá enviar e-mail específico à Diretoria de Carabina, Pistola e Rifle, com a relação dos eventos do Calendário que deseja realizar durante o ano ou, se preferir, com 30 dias de antecedência de cada evento. Em caso de dois ou mais candidatos a Organizadores numa mesma região, a CBTE fará a distribuição das datas de cada um, caso eles já não tenham feito essa distribuição entre si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Aprovação e Manutenção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 Organizador deverá atender aos seguintes requisitos mínimos para realização de uma etapa do Provas On-Line, sob risco de não serem computados os resultados das provas realizadas no local: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1)</w:t>
      </w:r>
      <w:r>
        <w:rPr/>
        <w:t xml:space="preserve"> </w:t>
        <w:tab/>
        <w:t>Presença de um Delegado da CBTE, local ou designado. Todos os custos com o Delegado serão do Organizador. A listagem de delegados, árbitros nacionais e internacionais, do quadro de arbitragem está publicada no site da CBTE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2)</w:t>
      </w:r>
      <w:r>
        <w:rPr/>
        <w:t xml:space="preserve"> </w:t>
        <w:tab/>
        <w:t xml:space="preserve">Mínimo de um árbitro local para cada prova realizada. O árbitro não pode participar como atirador da prova em que preside.  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3)</w:t>
      </w:r>
      <w:r>
        <w:rPr/>
        <w:t xml:space="preserve"> </w:t>
        <w:tab/>
        <w:t>Uma pessoa exclusiva para lançar os resultados no Provas On-Line, logo que forem apurados.</w:t>
      </w:r>
    </w:p>
    <w:p>
      <w:pPr>
        <w:pStyle w:val="ListParagraph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4)</w:t>
      </w:r>
      <w:r>
        <w:rPr/>
        <w:t xml:space="preserve"> </w:t>
        <w:tab/>
        <w:t>Disponibilidade dos equipamentos mínimos no local de competição. Vide item III.j deste regulamento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5)</w:t>
        <w:tab/>
      </w:r>
      <w:r>
        <w:rPr/>
        <w:t>Disponibilidade de linhas de tiro dentro das especificações técnicas das ISSF e CBT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g) </w:t>
        <w:tab/>
        <w:t>Alvo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Só poderão ser utilizados alvos homologados pela entidade e/ou pela ISSF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homologação dos alvos de papel será feita mediante a apresentação, à CBTE, do Relatório de Medição elaborado por um Laboratório de Metrologia acreditado pelo INMETR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h) </w:t>
        <w:tab/>
        <w:t xml:space="preserve">Recordes Brasileiros </w:t>
      </w:r>
    </w:p>
    <w:p>
      <w:pPr>
        <w:pStyle w:val="Normal"/>
        <w:ind w:left="567" w:hanging="0"/>
        <w:rPr/>
      </w:pPr>
      <w:r>
        <w:rPr/>
        <w:t>Os recordes brasileiros serão válidos se igualados ou superados nas seguintes competiçõe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Etapas do Campeonato Brasileiro, nas seguintes condições: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ISSF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da mesma categoria, independente de classe, atirando juntos na mesma prova naquele local;</w:t>
      </w:r>
    </w:p>
    <w:p>
      <w:pPr>
        <w:pStyle w:val="PargrafodaLista"/>
        <w:tabs>
          <w:tab w:val="clear" w:pos="5103"/>
          <w:tab w:val="left" w:pos="1560" w:leader="none"/>
        </w:tabs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Especiais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independente de categoria e classe, atirando juntos na mesma prova e no mesmo horário naquele local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venis, Másteres, Veterano e Para-atleta - Provas ISSF e Especiais</w:t>
      </w:r>
    </w:p>
    <w:p>
      <w:pPr>
        <w:pStyle w:val="PargrafodaLista"/>
        <w:tabs>
          <w:tab w:val="clear" w:pos="5103"/>
          <w:tab w:val="left" w:pos="1560" w:leader="none"/>
        </w:tabs>
        <w:ind w:left="1276" w:hanging="1"/>
        <w:rPr/>
      </w:pPr>
      <w:r>
        <w:rPr/>
        <w:t>Não há limite mínimo de atletas participantes na prova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/>
      </w:pPr>
      <w:r>
        <w:rPr/>
        <w:t>Para todos os itens acima, da letra h deste regulamento, deverão ser observadas as seguintes regras: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em sido utilizados alvos homologados pela CBTE ou ISSF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com máquina de apuração de alvos ou calibradores oficiais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de acordo com o que prescreve o regulamento da prova, com especial observância para o número mínimo de três árbitros presentes na realização da apuração com calibradores, para a devida votação no caso de tiros de difícil visualização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enviado os alvos e súmulas para a CBTE ou o Delegado Local, devidamente assinadas pelos árbitros, para a homologação.</w:t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2.</w:t>
      </w:r>
      <w:r>
        <w:rPr/>
        <w:t xml:space="preserve"> </w:t>
        <w:tab/>
        <w:t>Provas dos Treinamentos Centralizados (TC) e Seletiv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Campeonatos internacionais que forem conduzidos sob as regras ISSF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i) </w:t>
        <w:tab/>
        <w:t xml:space="preserve">Documentação de Competição </w:t>
      </w:r>
    </w:p>
    <w:p>
      <w:pPr>
        <w:pStyle w:val="Normal"/>
        <w:ind w:left="567" w:hanging="1"/>
        <w:rPr/>
      </w:pPr>
      <w:r>
        <w:rPr/>
        <w:t>O Organizador, através do Delegado da CBTE, deverá enviar por e-mail, à Diretoria Técnica de Carabina, Pistola e Rifle</w:t>
      </w:r>
      <w:r>
        <w:rPr>
          <w:b/>
        </w:rPr>
        <w:t>,</w:t>
      </w:r>
      <w:r>
        <w:rPr/>
        <w:t xml:space="preserve"> para conferência e arquivamento, um Relatório de Incidentes, caso ocorram, onde quaisquer problemas operacionais ou protestos devem ser registrados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rPr/>
      </w:pPr>
      <w:r>
        <w:rPr/>
        <w:t>É dever do Delegado e do organizador local, no caso de ocorrência de protestos, reter os alvos do(s) atleta(s) envolvido(s) para remessa à CBTE, para análise e homologação da decisão, caso seja solicitado.</w:t>
      </w:r>
    </w:p>
    <w:p>
      <w:pPr>
        <w:pStyle w:val="ListParagraph"/>
        <w:ind w:left="0" w:hanging="1"/>
        <w:rPr/>
      </w:pPr>
      <w:r>
        <w:rPr/>
      </w:r>
    </w:p>
    <w:p>
      <w:pPr>
        <w:pStyle w:val="ListParagraph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j) </w:t>
        <w:tab/>
        <w:t>Lançamento dos Resultados</w:t>
      </w:r>
    </w:p>
    <w:p>
      <w:pPr>
        <w:pStyle w:val="Normal"/>
        <w:ind w:left="567" w:hanging="0"/>
        <w:rPr/>
      </w:pPr>
      <w:r>
        <w:rPr/>
        <w:t>Os resultados das provas deverão ser lançados até as 18:00h do dia de realização das mesmas, obedecido o horário de Brasília,a partir do qual o sistema será bloqueado não aceitando mais lançam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k) </w:t>
        <w:tab/>
        <w:t>Equipamento Mínimo para Locais de Competição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1.</w:t>
      </w:r>
      <w:r>
        <w:rPr/>
        <w:t xml:space="preserve"> </w:t>
        <w:tab/>
        <w:t>Um computador com acesso à Intranet da CBTE via banda larga no local da competição, com visibilidade para todos os participantes do evento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 xml:space="preserve">2. </w:t>
        <w:tab/>
      </w:r>
      <w:r>
        <w:rPr/>
        <w:t>Preferencialmente</w:t>
      </w:r>
      <w:r>
        <w:rPr>
          <w:b/>
        </w:rPr>
        <w:t xml:space="preserve"> </w:t>
      </w:r>
      <w:r>
        <w:rPr/>
        <w:t>máquina(s) de apuração de alvos. Na impossibilidade dessas, calibradores em vigor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Alvos dentro das especificações das ISSF e aprovados pela CBTE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  <w:t>Obs.: Não serão aceitos locais de competição que não atendam rigorosamente aos itens acima e, em caso de descumprimento, o local será retirado da realização do sistema Provas On-line e somente poderá retornar quando cumprir estas condições e forem liberados pela Diretoria de Carabina, Pistola e Rifle.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l) </w:t>
        <w:tab/>
        <w:t xml:space="preserve">Programação dos Locais de Competição </w:t>
      </w:r>
    </w:p>
    <w:p>
      <w:pPr>
        <w:pStyle w:val="Normal"/>
        <w:tabs>
          <w:tab w:val="clear" w:pos="5103"/>
          <w:tab w:val="left" w:pos="851" w:leader="none"/>
        </w:tabs>
        <w:rPr/>
      </w:pPr>
      <w:r>
        <w:rPr/>
        <w:t>O Organizador Local poderá definir o(s) dia(s) em que irá realizar determinada prova, desde que estejam entre os dias reservados para a mesma no Programa da Etap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>m) Particularidades das Provas Especiais</w:t>
      </w:r>
    </w:p>
    <w:p>
      <w:pPr>
        <w:pStyle w:val="Normal"/>
        <w:tabs>
          <w:tab w:val="clear" w:pos="5103"/>
          <w:tab w:val="left" w:pos="1134" w:leader="none"/>
        </w:tabs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1. Normas Disciplinares</w:t>
      </w:r>
    </w:p>
    <w:p>
      <w:pPr>
        <w:pStyle w:val="Normal"/>
        <w:tabs>
          <w:tab w:val="left" w:pos="567" w:leader="none"/>
          <w:tab w:val="left" w:pos="5103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1</w:t>
      </w:r>
      <w:r>
        <w:rPr/>
        <w:t xml:space="preserve">) </w:t>
        <w:tab/>
        <w:t>É proibido fumar na linha de tiro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2)</w:t>
      </w:r>
      <w:r>
        <w:rPr/>
        <w:tab/>
        <w:t>O Atirador ao se dirigir ao Diretor da Prova deverá fazê-lo de maneira a não atrapalhar os demais atiradores e de forma educada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3)</w:t>
      </w:r>
      <w:r>
        <w:rPr/>
        <w:t xml:space="preserve"> </w:t>
        <w:tab/>
        <w:t>No caso de infração ao presente Regulamento ou não cumprimentos das decisões do Diretor da Prova serão aplicadas as seguintes penalidades disciplinares:</w:t>
      </w:r>
    </w:p>
    <w:p>
      <w:pPr>
        <w:pStyle w:val="Normal"/>
        <w:tabs>
          <w:tab w:val="clear" w:pos="5103"/>
          <w:tab w:val="left" w:pos="-2268" w:leader="none"/>
          <w:tab w:val="left" w:pos="1418" w:leader="none"/>
        </w:tabs>
        <w:ind w:left="1418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Advertência Verbal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Penalização em 2 (dois) pontos no resultado da prova em que ocorreu a infração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Desqualificação.</w:t>
      </w:r>
    </w:p>
    <w:p>
      <w:pPr>
        <w:pStyle w:val="Normal"/>
        <w:ind w:left="550" w:firstLine="86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tabs>
          <w:tab w:val="left" w:pos="102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expedientes e/ou equipamentos que possam vir a facilitar o tiro, mesmo que não mencionados, ou ainda, contrariem o espírito das regras das modalidades, são proibido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 Diretor da Prova poderá a qualquer momento examinar o equipamento do atirador e impugnar os resultados caso o julgue em desacordo com as normas estabelec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s casos omissos, caso ocorram, serão resolvidos em primeira instância pelo Coordenador de Provas Especiais e em segunda instância pela Comissão Técnica de Carabina, Pistola e Rifle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chefes de equipes e atiradores deverão ter conhecimento das regras e cuidar para que elas sejam cumpr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Não é permitido nenhum tipo de auxílio ao atirador quando no posto de tiro. Caso necessite assistência, deverá solicitar ao Diretor da Prova autorização para dirigir-se ao seu técnico ou chefe de equipe fora do posto de tir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Será aceito recurso quanto ao resultado até um prazo de 30 (trinta) minutos após a divulgação dos mesmos. Para interpor recurso, o interessado deverá pagar uma taxa equivalente a uma inscrição de prova. Caso o recurso seja deferido o valor cobrado será devolvid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Por medida de segurança, é necessário para realização destas provas o uso de protetor auricular e óculos de proteção.  Óculos de grau e similares (óculos de tiro) poderão ser utilizados desde que possuam as lentes esquerda e direta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 xml:space="preserve">As armas só poderão ser municiadas e/ou manobradas no posto de tiro. Após o término da série e/ou prova as armas deverão estar abertas e descarregadas sobre a bancada ou em seus respectivos invólucros. A retirada das armas das bancadas será feita somente após a autorização do Diretor de Prova. O não cumprimento desta norma bem como apontar a arma para qualquer direção que não a do alvo ou qualquer disparo não autorizado, implica em desclassificação imediata da prova, mantidos todos os outros eventuais resultados obtidos até aquele momento. 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Desacato ao árbitro enseja desclassificação imediata da prova na etapa em competição, invalidando inclusive outros possíveis resultados já conseguidos na mesma para esta prova.</w:t>
      </w:r>
    </w:p>
    <w:p>
      <w:pPr>
        <w:pStyle w:val="Normal"/>
        <w:tabs>
          <w:tab w:val="clear" w:pos="5103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>2.10)</w:t>
      </w:r>
      <w:r>
        <w:rPr/>
        <w:t xml:space="preserve"> É terminantemente proibido o porte de arma municiada em qualquer área, fora da  linha de tir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>
          <w:b/>
          <w:b/>
        </w:rPr>
      </w:pPr>
      <w:r>
        <w:rPr>
          <w:b/>
        </w:rPr>
        <w:t xml:space="preserve">n) </w:t>
        <w:tab/>
        <w:t>Casos omissos</w:t>
      </w:r>
    </w:p>
    <w:p>
      <w:pPr>
        <w:pStyle w:val="Normal"/>
        <w:ind w:left="567" w:hanging="1"/>
        <w:rPr/>
      </w:pPr>
      <w:r>
        <w:rPr/>
        <w:t>Os casos omissos e eventuais divergências caso ocorram, serão resolvidos em primeira instância pelo Coordenador de Provas ISSF ou pelo Coordenador de Provas Especiais conforme for o caso e, se necessário, em segunda instância pela Comissão Técnica de Carabina, Pistola e Rifl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/>
      </w:pPr>
      <w:r>
        <w:rPr>
          <w:b/>
        </w:rPr>
        <w:t>o)</w:t>
        <w:tab/>
        <w:t>Comiss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>Comissão Técnica de Carabina, Pistola e Rifle</w:t>
      </w:r>
    </w:p>
    <w:p>
      <w:pPr>
        <w:pStyle w:val="Normal"/>
        <w:ind w:left="567" w:hanging="1"/>
        <w:rPr/>
      </w:pPr>
      <w:r>
        <w:rPr/>
        <w:t>Presidente da CBTE</w:t>
      </w:r>
    </w:p>
    <w:p>
      <w:pPr>
        <w:pStyle w:val="Normal"/>
        <w:ind w:left="567" w:hanging="1"/>
        <w:rPr/>
      </w:pPr>
      <w:r>
        <w:rPr/>
        <w:t>Diretor Técnico de Carabina, Pistola e Rifle</w:t>
      </w:r>
    </w:p>
    <w:p>
      <w:pPr>
        <w:pStyle w:val="Normal"/>
        <w:ind w:left="567" w:hanging="1"/>
        <w:rPr/>
      </w:pPr>
      <w:r>
        <w:rPr/>
        <w:t>Coordenador de Provas Especiais</w:t>
      </w:r>
    </w:p>
    <w:p>
      <w:pPr>
        <w:pStyle w:val="Normal"/>
        <w:ind w:left="567" w:hanging="1"/>
        <w:rPr/>
      </w:pPr>
      <w:r>
        <w:rPr/>
        <w:tab/>
        <w:t>Coordenador de Provas ISSF</w:t>
      </w:r>
    </w:p>
    <w:p>
      <w:pPr>
        <w:pStyle w:val="Normal"/>
        <w:ind w:left="567" w:hanging="1"/>
        <w:rPr/>
      </w:pPr>
      <w:r>
        <w:rPr/>
        <w:t>Técnico de Arma Curta</w:t>
      </w:r>
    </w:p>
    <w:p>
      <w:pPr>
        <w:pStyle w:val="Normal"/>
        <w:ind w:left="567" w:hanging="1"/>
        <w:rPr/>
      </w:pPr>
      <w:r>
        <w:rPr/>
        <w:t>Técnico de Arma Longa</w:t>
      </w:r>
    </w:p>
    <w:p>
      <w:pPr>
        <w:pStyle w:val="Normal"/>
        <w:ind w:left="851" w:hanging="1"/>
        <w:rPr/>
      </w:pPr>
      <w:r>
        <w:rPr/>
        <w:tab/>
        <w:tab/>
        <w:tab/>
        <w:tab/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>Comissão de Arbitragem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Arnaldo Mendonça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Thom Erik Sirdhal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>Rio de Janeiro, 10 de janeiro de 2014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tabs>
          <w:tab w:val="clear" w:pos="5103"/>
          <w:tab w:val="left" w:pos="5670" w:leader="none"/>
        </w:tabs>
        <w:ind w:left="993" w:hanging="1"/>
        <w:rPr/>
      </w:pPr>
      <w:r>
        <w:rPr/>
        <w:t xml:space="preserve">Frederico José Pereira da Costa               </w:t>
        <w:tab/>
        <w:t xml:space="preserve">                   Ricardo Brenck</w:t>
      </w:r>
    </w:p>
    <w:p>
      <w:pPr>
        <w:pStyle w:val="Normal"/>
        <w:tabs>
          <w:tab w:val="clear" w:pos="5103"/>
          <w:tab w:val="left" w:pos="5670" w:leader="none"/>
        </w:tabs>
        <w:ind w:left="1843" w:hanging="0"/>
        <w:rPr/>
      </w:pPr>
      <w:r>
        <w:rPr/>
        <w:t>Presidente</w:t>
        <w:tab/>
        <w:t>Diretor Técnico de Carabina, Pistola e Rifl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ind w:left="0" w:hanging="1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>
        <w:b/>
        <w:b/>
        <w:color w:val="408054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8054"/>
      </w:rPr>
      <w:t>Confederação Brasileira de Tiro Esportivo</w:t>
    </w:r>
  </w:p>
  <w:p>
    <w:pPr>
      <w:pStyle w:val="Normal"/>
      <w:ind w:left="1276" w:hanging="1"/>
      <w:jc w:val="right"/>
      <w:rPr>
        <w:b/>
        <w:b/>
        <w:color w:val="408054"/>
      </w:rPr>
    </w:pPr>
    <w:r>
      <w:rPr>
        <w:b/>
        <w:color w:val="408054"/>
      </w:rPr>
      <w:t>Carabina, Pistola e Rifle</w:t>
    </w:r>
  </w:p>
  <w:p>
    <w:pPr>
      <w:pStyle w:val="Normal"/>
      <w:ind w:left="1276" w:hanging="1"/>
      <w:rPr>
        <w:b/>
        <w:b/>
        <w:color w:val="408054"/>
      </w:rPr>
    </w:pPr>
    <w:r>
      <w:rPr>
        <w:b/>
        <w:color w:val="408054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Regulamento Geral 2014</w:t>
    </w:r>
  </w:p>
  <w:p>
    <w:pPr>
      <w:pStyle w:val="TextBody"/>
      <w:tabs>
        <w:tab w:val="clear" w:pos="5103"/>
      </w:tabs>
      <w:ind w:left="1276" w:hanging="1"/>
      <w:rPr/>
    </w:pPr>
    <w:r>
      <w:rPr>
        <w:b/>
        <w:bCs/>
        <w:color w:val="FF0000"/>
        <w:u w:val="none"/>
      </w:rPr>
      <w:t xml:space="preserve">atualizado em 24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u w:val="none"/>
      </w:rPr>
      <w:t>de janeiro d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84"/>
        </w:tabs>
        <w:ind w:left="1287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5103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enter" w:pos="4419" w:leader="none"/>
        <w:tab w:val="left" w:pos="5103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07:00Z</dcterms:created>
  <dc:creator>Evaldo</dc:creator>
  <dc:description/>
  <dc:language>en-US</dc:language>
  <cp:lastModifiedBy>Windows User</cp:lastModifiedBy>
  <cp:lastPrinted>2011-12-09T14:13:00Z</cp:lastPrinted>
  <dcterms:modified xsi:type="dcterms:W3CDTF">2014-08-11T20:08:00Z</dcterms:modified>
  <cp:revision>3</cp:revision>
  <dc:subject/>
  <dc:title>Circuito Nacional de Tiro Esportivo</dc:title>
</cp:coreProperties>
</file>