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56"/>
          <w:szCs w:val="56"/>
          <w:u w:val="none"/>
        </w:rPr>
      </w:pPr>
      <w:r>
        <w:rPr>
          <w:b/>
          <w:bCs/>
          <w:color w:val="0070C0"/>
          <w:sz w:val="56"/>
          <w:szCs w:val="56"/>
          <w:u w:val="none"/>
        </w:rPr>
      </w:r>
    </w:p>
    <w:p>
      <w:pPr>
        <w:pStyle w:val="TextBody"/>
        <w:rPr>
          <w:b/>
          <w:b/>
          <w:bCs/>
          <w:color w:val="0070C0"/>
          <w:sz w:val="80"/>
          <w:szCs w:val="80"/>
          <w:u w:val="none"/>
        </w:rPr>
      </w:pPr>
      <w:r>
        <w:rPr>
          <w:b/>
          <w:bCs/>
          <w:color w:val="0070C0"/>
          <w:sz w:val="80"/>
          <w:szCs w:val="80"/>
          <w:u w:val="none"/>
        </w:rPr>
        <w:t>Regulamento Geral de</w:t>
        <w:br/>
        <w:t>Car/Pst/RF 2016</w:t>
      </w:r>
    </w:p>
    <w:p>
      <w:pPr>
        <w:pStyle w:val="TextBody"/>
        <w:jc w:val="left"/>
        <w:rPr>
          <w:b/>
          <w:b/>
          <w:bCs/>
          <w:color w:val="FF0000"/>
          <w:sz w:val="80"/>
          <w:szCs w:val="80"/>
          <w:u w:val="none"/>
        </w:rPr>
      </w:pPr>
      <w:r>
        <w:rPr>
          <w:b/>
          <w:bCs/>
          <w:color w:val="FF0000"/>
          <w:sz w:val="80"/>
          <w:szCs w:val="80"/>
          <w:u w:val="none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103" w:leader="none"/>
        </w:tabs>
        <w:ind w:left="0" w:hanging="1"/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7700</wp:posOffset>
            </wp:positionH>
            <wp:positionV relativeFrom="paragraph">
              <wp:posOffset>485775</wp:posOffset>
            </wp:positionV>
            <wp:extent cx="2898140" cy="40735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 xml:space="preserve">I - </w:t>
        <w:tab/>
        <w:t>Finalidade</w:t>
      </w:r>
    </w:p>
    <w:p>
      <w:pPr>
        <w:pStyle w:val="Normal"/>
        <w:ind w:left="284" w:hanging="0"/>
        <w:rPr/>
      </w:pPr>
      <w:r>
        <w:rPr/>
        <w:t>Estabelecer normas para os eventos nacionais da CBTE na modalidade de Carabina, Pistola e Rifle.</w:t>
      </w:r>
    </w:p>
    <w:p>
      <w:pPr>
        <w:pStyle w:val="Normal"/>
        <w:rPr/>
      </w:pPr>
      <w:r>
        <w:rPr/>
      </w:r>
    </w:p>
    <w:p>
      <w:pPr>
        <w:pStyle w:val="Normal"/>
        <w:ind w:left="0" w:hanging="1"/>
        <w:rPr/>
      </w:pPr>
      <w:r>
        <w:rPr>
          <w:b/>
          <w:color w:val="FF0000"/>
        </w:rPr>
        <w:t>II - Objetiv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a)</w:t>
      </w:r>
      <w:r>
        <w:rPr/>
        <w:t xml:space="preserve"> </w:t>
        <w:tab/>
        <w:t>Incentivar a prática do Tiro Esportivo, em âmbito nacional, através de competições realizadas pelo sistema do Provas On-Line, com a unificação dos resultados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b)</w:t>
      </w:r>
      <w:r>
        <w:rPr/>
        <w:t xml:space="preserve"> </w:t>
        <w:tab/>
        <w:t>Reduzir custos com deslocamentos, hospedagem e alimentação, facilitando a participação de atletas que competem na sua própria cidade ou proximidades e tendo seus resultados comparados a nível nacional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c)</w:t>
      </w:r>
      <w:r>
        <w:rPr/>
        <w:t xml:space="preserve"> </w:t>
        <w:tab/>
        <w:t>Estimular a prática do Tiro Esportivo visando a captação de novos praticantes e promovendo a evolução de tal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Definiç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 xml:space="preserve">1. </w:t>
        <w:tab/>
        <w:t>Provas On-Line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  <w:t xml:space="preserve">O Provas On-line é um sistema idealizado pela CBTE para permitir competições entre atletas de todo o Brasil, sem que haja necessidade de longas viagens e altos custos. Tudo isso é possível com a utilização de um sistema integrado ao seu banco de dados, que funciona na Internet. 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440" w:leader="none"/>
        </w:tabs>
        <w:autoSpaceDE w:val="false"/>
        <w:ind w:left="851" w:hanging="0"/>
        <w:rPr/>
      </w:pPr>
      <w:r>
        <w:rPr/>
        <w:t>A partir da implantação do Provas On-line, os atletas podem participar em vários locais diferentes (chamados de virtuais) e seus resultados apurados centralizadamente em uma só competição. Os resultados de cada local de competição serão remetidos à CBTE, pelo organizador local e poderão ser acessados por todos, no site da Confederação, já devidamente apurados e classificados em suas categorias e classes.</w:t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Organizador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Local onde será realizado um evento do calendário da CBTE, podendo haver mais de um local por estad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>3.  Delegado da CBTE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 xml:space="preserve">Membro da CBTE, presente em todo o evento oficial da CBTE, responsável pela lisura dos procedimentos relativos à aplicação das regras durante a realização das provas e apuração e divulgação dos resultados. A relação completa está publicada no site da CBTE. A Confederação poderá, a qualquer tempo, designar ou substituir delegados técnicos para os locais de prova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4.  Árbitro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Membro da CBTE com título de Árbitro Nacional com Licença Plena.  A relação completa está publicada no site da CBTE. Para efeito de implementação de novos locais serão aceitos árbitros não vinculados à CBTE, designados pela Federação local, aprovado por delegado CBTE e, nos casos em que se aplicam, pela respectiva diretoria por tempo não superior a 1 (um) ano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>Provas ISSF a realizar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0"/>
        <w:rPr/>
      </w:pPr>
      <w:r>
        <w:rPr/>
        <w:t>Carabina de Ar Masculino, Carabina Deitado Masculino, Carabina 3 Posições Masculino, Pistola de Ar Masculino, Pistola 50m Masculino, Pistola Tiro Rápido Masculino, Carabina de Ar Feminino, Carabina 3 Posições Feminino, Pistola de Ar Feminino, Pistola 25m Feminino, Carabina Deitado Feminino, Pistola Fogo Central Masculino, Pistola Standard Masculino, Fuzil Livre Deitado Masculino, Fuzil 3 Posições Masculino, Fuzil Standard Masculino.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285"/>
        <w:rPr/>
      </w:pPr>
      <w:r>
        <w:rPr/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  <w:t>6.  Provas Nacionais a realizar</w:t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ind w:left="851" w:hanging="283"/>
        <w:rPr>
          <w:b/>
          <w:b/>
        </w:rPr>
      </w:pPr>
      <w:r>
        <w:rPr>
          <w:b/>
        </w:rPr>
        <w:tab/>
        <w:tab/>
      </w:r>
      <w:r>
        <w:rPr/>
        <w:t>Duelo 20 segundos (Revólver Calibre Maior, Revólver Calibre Menor, Pistola Calibre Maior, Pistola Calibre Menor, Revólver Snub), Carabina Mira Aberta de Ar, Carabina Mira Aberta 25m (Sporter e Custom) e Carabina Mira Aberta 50m (Calibre Maior, Calibre Menor Sporter e Calibre Menor Custom).</w:t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  <w:t>7.  Provas de Rifle Internacional a realizar</w:t>
      </w:r>
    </w:p>
    <w:p>
      <w:pPr>
        <w:pStyle w:val="Normal"/>
        <w:shd w:fill="FFFFFF" w:val="clear"/>
        <w:tabs>
          <w:tab w:val="left" w:pos="851" w:leader="none"/>
          <w:tab w:val="left" w:pos="5103" w:leader="none"/>
        </w:tabs>
        <w:ind w:left="851" w:hanging="1"/>
        <w:rPr/>
      </w:pPr>
      <w:r>
        <w:rPr>
          <w:iCs/>
        </w:rPr>
        <w:t>Carabina USBR Ar Comprimido (Springer e Unlimited), Carabina USBR Fogo Circular (Sporter, Custom e Unlimited), Carabina WRABF Ar Comprimido (Light Varmint e Heavy Varmint), Carabina F-Class (Open e F-T/R), Carabina NRA (Mira Metálica e Mira Ótica) e Carabina CMP Fogo Circular (Mira Aberta e Mira Fechada).</w:t>
      </w:r>
    </w:p>
    <w:p>
      <w:pPr>
        <w:pStyle w:val="Normal"/>
        <w:shd w:fill="FFFFFF" w:val="clear"/>
        <w:tabs>
          <w:tab w:val="clear" w:pos="5103"/>
        </w:tabs>
        <w:ind w:left="851" w:hanging="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>8.</w:t>
      </w:r>
      <w:r>
        <w:rPr/>
        <w:t xml:space="preserve">  </w:t>
      </w:r>
      <w:r>
        <w:rPr>
          <w:b/>
        </w:rPr>
        <w:t>Equipes</w:t>
      </w:r>
    </w:p>
    <w:p>
      <w:pPr>
        <w:pStyle w:val="Normal"/>
        <w:ind w:left="851" w:hanging="0"/>
        <w:rPr/>
      </w:pPr>
      <w:r>
        <w:rPr>
          <w:color w:val="000000"/>
        </w:rPr>
        <w:t>São formadas pelos 3 melhores atletas de cada Federação em cada prova, independente de classe e categoria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-6804" w:leader="none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9. </w:t>
        <w:tab/>
        <w:t>Categorias</w:t>
      </w:r>
    </w:p>
    <w:p>
      <w:pPr>
        <w:pStyle w:val="Normal"/>
        <w:ind w:left="851" w:hanging="1"/>
        <w:rPr/>
      </w:pPr>
      <w:r>
        <w:rPr/>
        <w:t>Divisão dos atletas de acordo com a idade em que completará no ano da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As mudanças até a categoria Sênior ocorrem de forma automática de acordo com o estabelecido no parágrafo acima, no entanto, para as categorias Máster e Veterano, a mudança só ocorrerá mediante pedido do atleta encaminhado a diretoria técnica da modalidade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>
          <w:b/>
          <w:color w:val="000000"/>
        </w:rPr>
        <w:t>9.1) Provas ISSF e Carabina Mira Aberta de Ar</w:t>
      </w:r>
    </w:p>
    <w:p>
      <w:pPr>
        <w:pStyle w:val="Normal"/>
        <w:ind w:left="567" w:firstLine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uvenil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1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16 a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56 a 64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Veterano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de 65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uvenil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1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16 a 20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</w:tabs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>9.2) Carabina Mira Aberta 25m, Carabina Mira Aberta 50m e Duelo 20 Segundos</w:t>
      </w:r>
    </w:p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56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color w:val="538135"/>
        </w:rPr>
      </w:pPr>
      <w:r>
        <w:rPr>
          <w:color w:val="538135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>9.4) Carabina NRA e Carabina CMP Sporter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firstLine="567"/>
        <w:rPr/>
      </w:pPr>
      <w:r>
        <w:rPr/>
        <w:t>Gênero Masculino e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134" w:leader="none"/>
        </w:tabs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  <w:lang w:val="en-US"/>
        </w:rPr>
      </w:pPr>
      <w:r>
        <w:rPr>
          <w:b/>
          <w:lang w:val="en-US"/>
        </w:rPr>
        <w:t>9.3) Carabina F-Class, Carabina USBR e Carabina WRABF</w:t>
      </w:r>
    </w:p>
    <w:p>
      <w:pPr>
        <w:pStyle w:val="Normal"/>
        <w:ind w:left="567" w:firstLine="85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709" w:firstLine="567"/>
        <w:rPr/>
      </w:pPr>
      <w:r>
        <w:rPr/>
        <w:t>Gênero Masculino e Feminino (inclusive para-atletas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rin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  <w:tab w:val="left" w:pos="1134" w:leader="none"/>
        </w:tabs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993" w:leader="none"/>
        </w:tabs>
        <w:ind w:left="993" w:hanging="426"/>
        <w:rPr/>
      </w:pPr>
      <w:r>
        <w:rPr>
          <w:b/>
        </w:rPr>
        <w:t>10.  Classes</w:t>
      </w:r>
    </w:p>
    <w:p>
      <w:pPr>
        <w:pStyle w:val="Normal"/>
        <w:ind w:left="993" w:hanging="1"/>
        <w:rPr/>
      </w:pPr>
      <w:r>
        <w:rPr/>
        <w:t>Algumas provas são divididas em classes, devido ao grande numero de participantes e à variação de pontuação de seus competidores. A inserção dos atletas em sua classe acontece nestas situaçõ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/>
      </w:pPr>
      <w:r>
        <w:rPr>
          <w:b/>
        </w:rPr>
        <w:t xml:space="preserve">10.1) </w:t>
        <w:tab/>
        <w:t>Mecanismos de Classific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nunca antes classificados ou não participantes da prova no ano anterior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0"/>
        <w:rPr/>
      </w:pPr>
      <w:r>
        <w:rPr/>
        <w:t>Serão classificados pelo seu melhor resultado da sua primeira particição (etapa) no ano em curso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/>
        <w:t> 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que estão numa classe e já fazem pontuação de uma classe superior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0"/>
        <w:rPr/>
      </w:pPr>
      <w:r>
        <w:rPr/>
        <w:t>Atletas que no ano anterior fizeram uma única prova com pontuação superior a sua classe, serão classificados na classe superior relativo a esta pontuação obtida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/>
        <w:t> 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Atletas que querem voluntariamente, subir de classe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0"/>
        <w:rPr/>
      </w:pPr>
      <w:r>
        <w:rPr/>
        <w:t>Atletas que desejarem competir em uma classe superior a que estiver classificado deverá, antes da primeira prova do ano, fazer esse pedido por e-mail à CBTE. O contrário não será permitido, ou seja, desejar competir numa classe inferior à que estiver classificado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/>
        <w:t> 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283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ab/>
      </w:r>
      <w:r>
        <w:rPr>
          <w:u w:val="single"/>
        </w:rPr>
        <w:t>Troca automática de classe durante o ano em curso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0"/>
        <w:rPr/>
      </w:pPr>
      <w:r>
        <w:rPr/>
        <w:t>Qualquer atleta que durante o ano em curso, e antes da realização da Copa do Brasil, obtiver 2 (duas) pontuações superiores a sua classe atual, será automaticamente elevado a esta classe superior no decorrer do campeonato, não podendo mais voltar a classe anterior no ano seguinte.</w:t>
      </w:r>
    </w:p>
    <w:p>
      <w:pPr>
        <w:pStyle w:val="Normal"/>
        <w:ind w:left="1136" w:hanging="1"/>
        <w:rPr/>
      </w:pPr>
      <w:r>
        <w:rPr/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/>
      </w:pPr>
      <w:r>
        <w:rPr>
          <w:b/>
        </w:rPr>
        <w:t xml:space="preserve">10.2) </w:t>
        <w:tab/>
        <w:t>Provas com Classificação por Classe</w:t>
      </w:r>
    </w:p>
    <w:p>
      <w:pPr>
        <w:pStyle w:val="Normal"/>
        <w:ind w:left="1560" w:hanging="1"/>
        <w:rPr/>
      </w:pPr>
      <w:r>
        <w:rPr/>
        <w:t>Seguem as provas que terão classificação por classe, observando as categorias que se dividirão.  As provas não citadas neste item não terão divisão por classe.</w:t>
      </w:r>
    </w:p>
    <w:p>
      <w:pPr>
        <w:pStyle w:val="Normal"/>
        <w:ind w:left="1276" w:hanging="1"/>
        <w:rPr/>
      </w:pPr>
      <w:r>
        <w:rPr/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1"/>
        <w:rPr>
          <w:b/>
          <w:b/>
        </w:rPr>
      </w:pPr>
      <w:r>
        <w:rPr>
          <w:b/>
        </w:rPr>
        <w:t>Carabina de Ar Masculino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acima de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549 até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54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Carabina de Ar Feminino - Dama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 xml:space="preserve">acima de 365 Pontos 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>até 3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Pistola de Ar Masculino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539 até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538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Pistola de Ar Feminino - Dama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 xml:space="preserve">acima de 359 Pontos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359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>
          <w:b/>
          <w:b/>
        </w:rPr>
      </w:pPr>
      <w:r>
        <w:rPr>
          <w:b/>
        </w:rPr>
        <w:t>Carabina Mira Aberta de Ar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66 até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Carabina Mira Aberta 25m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324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307 até 324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306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/>
        <w:t>Carabina Mira Aberta 50m - Calibre Maior e Menor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>
          <w:b/>
        </w:rPr>
        <w:t>Duelo 20 Segundos - Revólver Calibre Menor</w:t>
      </w:r>
      <w:r>
        <w:rPr/>
        <w:t xml:space="preserve">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5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>
          <w:b/>
        </w:rPr>
        <w:t>Duelo 20 Segundos -</w:t>
      </w:r>
      <w:r>
        <w:rPr/>
        <w:t xml:space="preserve"> Revólver Calibre Maior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165 a 18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64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>
          <w:b/>
        </w:rPr>
        <w:t>Duelo 20 Segundos -</w:t>
      </w:r>
      <w:r>
        <w:rPr/>
        <w:t xml:space="preserve"> Pistola Calibre Menor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5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>
          <w:b/>
        </w:rPr>
        <w:t>Duelo 20 Segundos -</w:t>
      </w:r>
      <w:r>
        <w:rPr/>
        <w:t xml:space="preserve"> Pistola Calibre Maior - Sênio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165 a 18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64 pontos</w:t>
            </w:r>
          </w:p>
        </w:tc>
      </w:tr>
    </w:tbl>
    <w:p>
      <w:pPr>
        <w:pStyle w:val="Normal"/>
        <w:ind w:left="0" w:hanging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>
          <w:b/>
          <w:b/>
        </w:rPr>
      </w:pPr>
      <w:r>
        <w:rPr>
          <w:b/>
        </w:rPr>
        <w:t>Carabina F-Class FT/R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85 pontos</w:t>
            </w:r>
          </w:p>
        </w:tc>
      </w:tr>
    </w:tbl>
    <w:p>
      <w:pPr>
        <w:pStyle w:val="Normal"/>
        <w:tabs>
          <w:tab w:val="clear" w:pos="5103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>
          <w:b/>
        </w:rPr>
        <w:t xml:space="preserve">Carabina </w:t>
      </w:r>
      <w:r>
        <w:rPr/>
        <w:t>F-Class OPEN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9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/>
      </w:pPr>
      <w:r>
        <w:rPr>
          <w:b/>
        </w:rPr>
        <w:t>Carabina USBR Ar Comprimido - S</w:t>
      </w:r>
      <w:r>
        <w:rPr/>
        <w:t>pringer (Mola)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15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1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0"/>
        <w:rPr>
          <w:b/>
          <w:b/>
        </w:rPr>
      </w:pPr>
      <w:r>
        <w:rPr>
          <w:b/>
        </w:rPr>
        <w:t>Carabina USBR Ar Comprimido - Unlimited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40 pontos</w:t>
            </w:r>
          </w:p>
        </w:tc>
      </w:tr>
    </w:tbl>
    <w:p>
      <w:pPr>
        <w:pStyle w:val="Normal"/>
        <w:ind w:lef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  <w:tab w:val="left" w:pos="1560" w:leader="none"/>
        </w:tabs>
        <w:ind w:left="1560" w:hanging="0"/>
        <w:jc w:val="left"/>
        <w:rPr>
          <w:b/>
          <w:b/>
        </w:rPr>
      </w:pPr>
      <w:r>
        <w:rPr>
          <w:b/>
          <w:bCs/>
        </w:rPr>
        <w:t>Carabina USBR Fogo Circular - Sporter</w:t>
      </w:r>
    </w:p>
    <w:tbl>
      <w:tblPr>
        <w:tblW w:w="552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 xml:space="preserve">acima  de </w:t>
            </w:r>
            <w:r>
              <w:rPr>
                <w:highlight w:val="yellow"/>
              </w:rPr>
              <w:t>215</w:t>
            </w:r>
            <w:r>
              <w:rPr/>
              <w:t xml:space="preserve">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 xml:space="preserve">até </w:t>
            </w:r>
            <w:r>
              <w:rPr>
                <w:highlight w:val="yellow"/>
              </w:rPr>
              <w:t>215</w:t>
            </w:r>
            <w:r>
              <w:rPr/>
              <w:t xml:space="preserve">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0" w:hanging="0"/>
        <w:jc w:val="left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538135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103"/>
        </w:tabs>
        <w:ind w:left="1560" w:hanging="0"/>
        <w:jc w:val="left"/>
        <w:rPr/>
      </w:pPr>
      <w:r>
        <w:rPr>
          <w:b/>
          <w:bCs/>
        </w:rPr>
        <w:t>Carabina USBR Fogo Circular - Custom</w:t>
      </w:r>
    </w:p>
    <w:tbl>
      <w:tblPr>
        <w:tblW w:w="552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2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2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560" w:hanging="0"/>
        <w:jc w:val="left"/>
        <w:rPr/>
      </w:pPr>
      <w:r>
        <w:rPr>
          <w:b/>
          <w:bCs/>
        </w:rPr>
        <w:t>Carabina USBR Fogo Circular - Unlimited</w:t>
      </w:r>
    </w:p>
    <w:tbl>
      <w:tblPr>
        <w:tblW w:w="552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25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25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560" w:hanging="0"/>
        <w:jc w:val="left"/>
        <w:rPr/>
      </w:pPr>
      <w:r>
        <w:rPr>
          <w:b/>
          <w:bCs/>
        </w:rPr>
        <w:t>Carabina NRA - Mira Metálica</w:t>
      </w:r>
    </w:p>
    <w:tbl>
      <w:tblPr>
        <w:tblW w:w="552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4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4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3"/>
        </w:tabs>
        <w:ind w:left="1560" w:hanging="0"/>
        <w:jc w:val="left"/>
        <w:rPr/>
      </w:pPr>
      <w:r>
        <w:rPr>
          <w:b/>
          <w:bCs/>
        </w:rPr>
        <w:t>Carabina NRA - Mira Optica</w:t>
      </w:r>
    </w:p>
    <w:tbl>
      <w:tblPr>
        <w:tblW w:w="552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32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cima de 260 pontos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3"/>
              </w:tabs>
              <w:ind w:left="34" w:hanging="0"/>
              <w:rPr/>
            </w:pPr>
            <w:r>
              <w:rPr/>
              <w:t>Até 260 pontos</w:t>
            </w:r>
          </w:p>
        </w:tc>
      </w:tr>
    </w:tbl>
    <w:p>
      <w:pPr>
        <w:pStyle w:val="Normal"/>
        <w:shd w:fill="FFFFFF" w:val="clear"/>
        <w:tabs>
          <w:tab w:val="clear" w:pos="5103"/>
        </w:tabs>
        <w:ind w:left="1134" w:hanging="141"/>
        <w:rPr>
          <w:b/>
          <w:b/>
        </w:rPr>
      </w:pPr>
      <w:r>
        <w:rPr>
          <w:rFonts w:cs="Times New Roman" w:ascii="Calibri" w:hAnsi="Calibri"/>
          <w:color w:val="1F497D"/>
          <w:sz w:val="22"/>
          <w:szCs w:val="22"/>
        </w:rPr>
        <w:t> </w:t>
      </w:r>
    </w:p>
    <w:p>
      <w:pPr>
        <w:pStyle w:val="Normal"/>
        <w:tabs>
          <w:tab w:val="clear" w:pos="5103"/>
          <w:tab w:val="left" w:pos="993" w:leader="none"/>
        </w:tabs>
        <w:ind w:left="993" w:hanging="425"/>
        <w:rPr/>
      </w:pPr>
      <w:r>
        <w:rPr>
          <w:b/>
        </w:rPr>
        <w:t>11.</w:t>
        <w:tab/>
        <w:t>Certificados</w:t>
      </w:r>
    </w:p>
    <w:p>
      <w:pPr>
        <w:pStyle w:val="Normal"/>
        <w:ind w:left="993" w:hanging="1"/>
        <w:rPr/>
      </w:pPr>
      <w:r>
        <w:rPr/>
        <w:t>Documento emitido pelo site da CBTE, que atesta a colocação individual de um atleta ou de uma equipe em uma determinada prova ou de uma Federação em determinado evento ou campeonato.</w:t>
      </w:r>
    </w:p>
    <w:p>
      <w:pPr>
        <w:pStyle w:val="Normal"/>
        <w:ind w:left="993" w:hanging="1"/>
        <w:rPr/>
      </w:pPr>
      <w:r>
        <w:rPr/>
      </w:r>
    </w:p>
    <w:p>
      <w:pPr>
        <w:pStyle w:val="Normal"/>
        <w:ind w:left="993" w:hanging="1"/>
        <w:rPr/>
      </w:pPr>
      <w:r>
        <w:rPr/>
        <w:t>Os certificados possuem autenticação eletrônica que permite sua validação a qualquer momento, através da digitação do código único fornecido na ocasião de sua impressão.</w:t>
      </w:r>
    </w:p>
    <w:p>
      <w:pPr>
        <w:pStyle w:val="Normal"/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426"/>
        <w:rPr/>
      </w:pPr>
      <w:r>
        <w:rPr>
          <w:b/>
        </w:rPr>
        <w:t xml:space="preserve">12. </w:t>
        <w:tab/>
        <w:t>Tabela de pontuação de equipes</w:t>
      </w:r>
    </w:p>
    <w:p>
      <w:pPr>
        <w:pStyle w:val="Normal"/>
        <w:ind w:left="993" w:hanging="1"/>
        <w:rPr>
          <w:iCs/>
        </w:rPr>
      </w:pPr>
      <w:r>
        <w:rPr/>
        <w:t>Estas pontuações serão utilizadas em todas as disputas por equipe da modalidade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-33655</wp:posOffset>
                </wp:positionV>
                <wp:extent cx="351091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831"/>
                              <w:gridCol w:w="184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equipe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ionais e Rifle Inter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 Luga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81.9pt;mso-wrap-distance-left:9pt;mso-wrap-distance-right:9pt;mso-wrap-distance-top:0pt;mso-wrap-distance-bottom:0pt;margin-top:-2.65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831"/>
                        <w:gridCol w:w="184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da equipe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ISS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Nacionais e Rifle Internacion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7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º Lugar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b) </w:t>
        <w:tab/>
        <w:t>Campeonato Brasileiro de Car/Pst/RF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/>
      </w:pPr>
      <w:r>
        <w:rPr/>
        <w:t>Transcorre pelo sistema de Provas On-line observado o calendário estabelecido pela CBTE e tem sua etapa final realizada no Centro Nacional de Tiro Esportivo - CNTE - RJ ou à ordem da CBT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1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tabs>
          <w:tab w:val="left" w:pos="851" w:leader="none"/>
          <w:tab w:val="left" w:pos="5103" w:leader="none"/>
        </w:tabs>
        <w:rPr>
          <w:b/>
          <w:b/>
        </w:rPr>
      </w:pPr>
      <w:r>
        <w:rPr>
          <w:b/>
        </w:rPr>
        <w:t>Etap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Ocorrerão durante o ano, sempre organizadas em diversos locais virtuais.  Cada atleta poderá escolher o local onde realizará suas provas em cada etapa. Com exceção para etapa final que será realizada em um único local.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/>
      </w:pPr>
      <w:r>
        <w:rPr/>
      </w:r>
      <w:r>
        <w:br w:type="page"/>
      </w:r>
    </w:p>
    <w:p>
      <w:pPr>
        <w:pStyle w:val="Normal"/>
        <w:tabs>
          <w:tab w:val="left" w:pos="993" w:leader="none"/>
          <w:tab w:val="left" w:pos="1276" w:leader="none"/>
          <w:tab w:val="left" w:pos="5103" w:leader="none"/>
        </w:tabs>
        <w:ind w:left="1276" w:hanging="425"/>
        <w:rPr/>
      </w:pPr>
      <w:r>
        <w:rPr>
          <w:b/>
        </w:rPr>
        <w:t xml:space="preserve">1.1) </w:t>
        <w:tab/>
        <w:t>Classificação</w:t>
      </w:r>
    </w:p>
    <w:p>
      <w:pPr>
        <w:pStyle w:val="Normal"/>
        <w:tabs>
          <w:tab w:val="clear" w:pos="5103"/>
          <w:tab w:val="left" w:pos="1418" w:leader="none"/>
        </w:tabs>
        <w:ind w:left="1276" w:hanging="0"/>
        <w:rPr/>
      </w:pPr>
      <w:r>
        <w:rPr/>
        <w:t>Ocorrerá de forma individual e por federações (equipes), após apurados os resultados de todos os locais virtuais, considerando-se para cada prova, as suas categorias e classes, nos casos em que se aplica.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1.2) </w:t>
        <w:tab/>
        <w:t>Desempate</w:t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ind w:left="1276" w:hanging="1"/>
        <w:rPr>
          <w:b/>
          <w:b/>
        </w:rPr>
      </w:pPr>
      <w:r>
        <w:rPr>
          <w:b/>
        </w:rPr>
        <w:t>Provas ISSF</w:t>
      </w:r>
    </w:p>
    <w:p>
      <w:pPr>
        <w:pStyle w:val="Normal"/>
        <w:ind w:left="1276" w:hanging="1"/>
        <w:rPr/>
      </w:pPr>
      <w:r>
        <w:rPr/>
        <w:t>Ocorrerá pelas séries efetuadas, da última para primeira. (*)</w:t>
      </w:r>
    </w:p>
    <w:p>
      <w:pPr>
        <w:pStyle w:val="Normal"/>
        <w:ind w:left="1560" w:hanging="1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>Provas Nacionais</w:t>
      </w:r>
    </w:p>
    <w:p>
      <w:pPr>
        <w:pStyle w:val="Normal"/>
        <w:ind w:left="1276" w:hanging="0"/>
        <w:rPr/>
      </w:pPr>
      <w:r>
        <w:rPr/>
        <w:t>Não haverá desempate final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ovas de Rifle Internacional</w:t>
      </w:r>
    </w:p>
    <w:p>
      <w:pPr>
        <w:pStyle w:val="Normal"/>
        <w:ind w:left="1276" w:hanging="0"/>
        <w:rPr/>
      </w:pPr>
      <w:r>
        <w:rPr/>
        <w:t>Será utilizada a contagem de X’s (*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1560" w:hanging="284"/>
        <w:rPr/>
      </w:pPr>
      <w:r>
        <w:rPr/>
        <w:t>(*) Caso o critério de desempate não seja suficiente para desempatar os atletas, as posições que estiverem empatadas receberão a mesma colocação, independente da localização da mesma, excluindo-se as posições seguintes, tantas quantas vezes forem as repetições desta ocorrência.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 xml:space="preserve">Ex.: </w:t>
        <w:tab/>
        <w:t xml:space="preserve">1º </w:t>
        <w:tab/>
        <w:t>João da Silva</w:t>
        <w:tab/>
        <w:tab/>
        <w:t>292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Rogério dos Santos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2º </w:t>
        <w:tab/>
        <w:t>Gustavo Silveira</w:t>
        <w:tab/>
        <w:tab/>
        <w:t>291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4º </w:t>
        <w:tab/>
        <w:t>Sandro Lopes</w:t>
        <w:tab/>
        <w:tab/>
        <w:t>289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1.3) </w:t>
        <w:tab/>
        <w:t>Premi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Local</w:t>
      </w:r>
    </w:p>
    <w:p>
      <w:pPr>
        <w:pStyle w:val="Normal"/>
        <w:tabs>
          <w:tab w:val="left" w:pos="1276" w:leader="none"/>
          <w:tab w:val="left" w:pos="5103" w:leader="none"/>
          <w:tab w:val="left" w:pos="10348" w:leader="none"/>
        </w:tabs>
        <w:ind w:left="1276" w:hanging="0"/>
        <w:rPr/>
      </w:pPr>
      <w:bookmarkStart w:id="0" w:name="OLE_LINK6"/>
      <w:bookmarkStart w:id="1" w:name="OLE_LINK5"/>
      <w:bookmarkEnd w:id="0"/>
      <w:bookmarkEnd w:id="1"/>
      <w:r>
        <w:rPr/>
        <w:t xml:space="preserve">Toda a premiação (medalha, troféus, certificados etc.) será de responsabilidade dos organizadores locais. Serão obrigatoriamente premiados os atletas classificados até o terceiro lugar em cada prova. A Premiação por categoria e classe ocorrerá segundo critério do organizador loc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bookmarkStart w:id="2" w:name="OLE_LINK6"/>
      <w:bookmarkStart w:id="3" w:name="OLE_LINK5"/>
      <w:bookmarkEnd w:id="2"/>
      <w:bookmarkEnd w:id="3"/>
      <w:r>
        <w:rPr/>
        <w:t>Em todos os locais, será responsabilidade do Delegado da CBTE cuidar para que a premiação ocorra dentro dos padrões da CBTE. Toda premiação deverá ocorrer até 30 minutos após a divulgação do resultado de cada prov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Nacional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Não haverá premiação nacional, mas certificados poderão ser emitidos no site da CBTE com a colocação individual de cada atleta e de cada equipe participante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Os certificados levarão em conta o resultado nacional da etapa</w:t>
      </w:r>
      <w:r>
        <w:rPr>
          <w:b/>
        </w:rPr>
        <w:t>,</w:t>
      </w:r>
      <w:r>
        <w:rPr/>
        <w:t xml:space="preserve"> ou seja, serão apuradas as pontuações atingidas em cada local e todas juntas formarão uma única classificação nacion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  <w:t>Os certificados por equipe serão concedidos aos seus 3 integrantes.  As equipes serão automaticamente criadas pelo sistema da CBTE, independente do local onde o integrante tenha participado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iCs/>
        </w:rPr>
        <w:t>Estes certificados poderão ser emitidos a partir das 18h do primeiro dia útil após o event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Definição dos Campeões (encerramento do campeonato)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 xml:space="preserve">2.1)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  <w:color w:val="FF0000"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/>
      </w:pPr>
      <w:r>
        <w:rPr/>
        <w:t>Será obtida pela soma dos melhores resultados em todas as etapas (até 4) de uma determinada prova e dividindo-se o resultado dessa soma por 4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color w:val="000000"/>
        </w:rPr>
      </w:pPr>
      <w:r>
        <w:rPr>
          <w:color w:val="000000"/>
        </w:rPr>
        <w:t xml:space="preserve">Para efeito </w:t>
      </w:r>
      <w:r>
        <w:rPr/>
        <w:t>de indicação ao</w:t>
      </w:r>
      <w:r>
        <w:rPr>
          <w:color w:val="000000"/>
        </w:rPr>
        <w:t xml:space="preserve"> Bolsa Atleta individual, o resultado considerado será o da apuração final do Campeonato Brasileiro, ou seja, o fator encontrado pela soma dos 4 melhores resultados das etapas do campeonato dividida por 4 e somada a final do campeonato que terá peso 2. 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m cada etapa serão apurados e somados os resultados dos 3 melhores atletas de cada Federação em cada prova, respeitando-se os critérios do item III-7 deste regulamento.  Não serão computadas as somas quando houver menos de 3 atletas da Federação, com resultados válidos naquela prova.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ste somatório das pontuações individuais dos 3 atletas que compõe a equipe, servirá para definir a colocação final por equipe que será convertida pela tabela do item III.a.11 deste regulamento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Estes pontos atribuídos pela conversão de todas as provas, é que serão somados e irão compor um resultado único da Federação em uma determinada etapa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A classificação final será obtida pela soma dos melhores resultados únicos de federações em todas as etapas (até 6) de uma determinada prova e dividindo-se o resultado dessa soma por 6.  A este resultado será acrescido o resultado da final presencial do Campeonato que terá peso 2, ou seja, o resultado da final será multiplicado por 2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567"/>
        <w:rPr/>
      </w:pPr>
      <w:r>
        <w:rPr/>
        <w:t xml:space="preserve">Obs.: </w:t>
        <w:tab/>
        <w:t>Os atletas que compõe cada equipe, em cada etapa, não serão necessariamente os mesmos de outras etapas, sendo considerados sempre os 3 melhores naquela etapa.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 xml:space="preserve">2.2) </w:t>
        <w:tab/>
        <w:t>Desempate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276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440" w:leader="none"/>
        </w:tabs>
        <w:ind w:left="1276" w:hanging="0"/>
        <w:rPr>
          <w:color w:val="7030A0"/>
        </w:rPr>
      </w:pPr>
      <w:r>
        <w:rPr/>
        <w:t>Será obtido pelo atleta que tiver o maior resultado primeiro, analisando o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</w:tabs>
        <w:ind w:left="1276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  <w:t>2º - Melhor resultado entre aqueles que compuseram o somatório da Classificação Individual (item III.b.2.1). Persistindo o empate, pelo segundo melhor resultado e assim sucessivamente até o quarto melhor;</w:t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  <w:t>3º -</w:t>
        <w:tab/>
        <w:t>Menor matrícula da CBTE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</w:tabs>
        <w:ind w:left="1276" w:hanging="0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clear" w:pos="5103"/>
          <w:tab w:val="left" w:pos="1440" w:leader="none"/>
        </w:tabs>
        <w:ind w:left="1276" w:hanging="0"/>
        <w:rPr>
          <w:color w:val="7030A0"/>
        </w:rPr>
      </w:pPr>
      <w:r>
        <w:rPr/>
        <w:t>Será obtida pela federação que tiver o maior resultado primeiro, analisando os seguinte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276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  <w:t xml:space="preserve">1º - 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276" w:hanging="0"/>
        <w:rPr/>
      </w:pPr>
      <w:r>
        <w:rPr/>
        <w:t xml:space="preserve">2º - </w:t>
        <w:tab/>
        <w:t>Melhor resultado entre aqueles que compuseram os melhores resultados únicos de federações (item III.b.2.1). Persistindo o empate, pelo segundo melhor resultado e assim sucessivamente até o sexto melhor;</w:t>
      </w:r>
    </w:p>
    <w:p>
      <w:pPr>
        <w:pStyle w:val="Normal"/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2.3) </w:t>
        <w:tab/>
        <w:t>Premiação (a cargo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 xml:space="preserve">Medalhas ou troféus para os atletas 3 primeiros lugares, por prova, categoria e classe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Troféus para os 3 primeiro lugares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</w:rPr>
      </w:pPr>
      <w:r>
        <w:rPr>
          <w:b/>
        </w:rPr>
        <w:t xml:space="preserve">c) </w:t>
        <w:tab/>
        <w:t>Campeonatos Regionais e Etapa Final do Brasileiro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851" w:leader="none"/>
          <w:tab w:val="left" w:pos="5103" w:leader="none"/>
        </w:tabs>
        <w:ind w:left="851" w:hanging="264"/>
        <w:rPr>
          <w:b/>
          <w:b/>
          <w:color w:val="000000"/>
        </w:rPr>
      </w:pPr>
      <w:r>
        <w:rPr>
          <w:b/>
          <w:color w:val="000000"/>
        </w:rPr>
        <w:t xml:space="preserve">1. </w:t>
        <w:tab/>
        <w:t>Campeonatos Regionais</w:t>
      </w:r>
    </w:p>
    <w:p>
      <w:pPr>
        <w:pStyle w:val="Normal"/>
        <w:ind w:left="851" w:hanging="1"/>
        <w:rPr/>
      </w:pPr>
      <w:r>
        <w:rPr/>
        <w:t>Eventos ocorridos em uma região brasileira, que reúne todos os integrantes dos estados participantes em um único local de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46° Campeonato Norte-Nordeste (AM, PA, MA, CE, RN, PB, PE, PI, AL, TO e BA)</w:t>
      </w:r>
    </w:p>
    <w:p>
      <w:pPr>
        <w:pStyle w:val="Normal"/>
        <w:ind w:left="851" w:hanging="1"/>
        <w:rPr/>
      </w:pPr>
      <w:r>
        <w:rPr/>
        <w:t>41° Campeonato Centro-Brasileiro (RJ, MG, SP, DF, GO, MS, MT e ES)</w:t>
      </w:r>
    </w:p>
    <w:p>
      <w:pPr>
        <w:pStyle w:val="Normal"/>
        <w:ind w:left="851" w:hanging="1"/>
        <w:rPr/>
      </w:pPr>
      <w:r>
        <w:rPr/>
        <w:t>43° Campeonato Sul-Brasileiro (RS, SC e PR)</w:t>
      </w:r>
    </w:p>
    <w:p>
      <w:pPr>
        <w:pStyle w:val="Normal"/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 xml:space="preserve">Obs.: </w:t>
        <w:tab/>
        <w:t>Por ocasião dos Campeonatos Regionais, não será realizado o Provas On-line nos estados pertencentes à respectiva região. Os atletas desses estados poderão participar na sede do Regional ou, em qualquer outro local de competição, sem que seus resultados sejam considerados para o respectivo campeonato regional e/ou Ranking Qualidad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2. </w:t>
        <w:tab/>
        <w:t>Copa Brasil</w:t>
      </w:r>
    </w:p>
    <w:p>
      <w:pPr>
        <w:pStyle w:val="Normal"/>
        <w:ind w:left="851" w:hanging="0"/>
        <w:rPr/>
      </w:pPr>
      <w:r>
        <w:rPr/>
        <w:t>É a denominação da Etapa Final do Campeonato Brasileiro, a ser realizada no Centro Nacional de Tiro Esportivo, no Rio de Janeiro ou à ordem da CBT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3. </w:t>
        <w:tab/>
        <w:t>Equipes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  <w:t>Campeonatos Regionai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Serão formadas automaticamente pelo sistema da CBTE, considerando os 3 atletas de uma Federação com os maiores resultados em cada prova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>
          <w:b/>
          <w:b/>
        </w:rPr>
      </w:pPr>
      <w:r>
        <w:rPr>
          <w:b/>
        </w:rPr>
        <w:t>Etapa Final do Brasileiro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>
          <w:color w:val="000000"/>
        </w:rPr>
        <w:t xml:space="preserve">Para efeito de </w:t>
      </w:r>
      <w:r>
        <w:rPr/>
        <w:t>indicação ao</w:t>
      </w:r>
      <w:r>
        <w:rPr>
          <w:color w:val="000000"/>
        </w:rPr>
        <w:t xml:space="preserve"> Bolsa Atleta, neste evento, será permitida a formação de equipes que não sejam compostas pelos 3 melhores atletas em determinada prova, ficando à cargo da mesma, a apresentação da súmula de inscrição de equipe, onde indicará os 3 componentes, antes do início da </w:t>
      </w:r>
      <w:r>
        <w:rPr/>
        <w:t>prova. Todos os atletas da equipe deverão estar devidamente ranqueados, com um mínimo de três resultados no ano. Caso não seja entregue a súmula, a equipe será obrigatoriamente formada pelos três atletas melhores classificados na prova, com um mínimo de três participações ao longo do an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>
          <w:color w:val="000000"/>
        </w:rPr>
      </w:pPr>
      <w:r>
        <w:rPr>
          <w:color w:val="000000"/>
        </w:rPr>
        <w:t>Obs</w:t>
      </w:r>
      <w:r>
        <w:rPr/>
        <w:t xml:space="preserve">.: 1 - </w:t>
        <w:tab/>
        <w:t>Para</w:t>
      </w:r>
      <w:r>
        <w:rPr>
          <w:color w:val="000000"/>
        </w:rPr>
        <w:t xml:space="preserve"> o Campeonato de Federações, serão considerados os 3 atletas de cada federação com maior resultado em cada prova, de acordo com o definido no item III,b,2.1 deste regulamento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425"/>
        <w:rPr/>
      </w:pPr>
      <w:r>
        <w:rPr>
          <w:rFonts w:eastAsia="Arial"/>
        </w:rPr>
        <w:t xml:space="preserve"> </w:t>
      </w:r>
      <w:r>
        <w:rPr/>
        <w:t>2 - Visando atender a nova regra da ISSF que apura com decimais os resultados nas provas Carabina de Ar Masculino, Carabina de Ar Feminino e Carabina Deitado Masculino, serão usados na Final este critério na apuração dos resultados individuais e por equipe.</w:t>
      </w:r>
    </w:p>
    <w:p>
      <w:pPr>
        <w:pStyle w:val="Normal"/>
        <w:tabs>
          <w:tab w:val="left" w:pos="1843" w:leader="none"/>
          <w:tab w:val="left" w:pos="5103" w:leader="none"/>
        </w:tabs>
        <w:ind w:left="1843" w:hanging="993"/>
        <w:rPr/>
      </w:pPr>
      <w:r>
        <w:rPr/>
      </w:r>
    </w:p>
    <w:p>
      <w:pPr>
        <w:pStyle w:val="Normal"/>
        <w:tabs>
          <w:tab w:val="left" w:pos="851" w:leader="none"/>
          <w:tab w:val="left" w:pos="1843" w:leader="none"/>
          <w:tab w:val="left" w:pos="5103" w:leader="none"/>
        </w:tabs>
        <w:ind w:left="1843" w:hanging="425"/>
        <w:rPr/>
      </w:pPr>
      <w:r>
        <w:rPr/>
        <w:t xml:space="preserve">3 - </w:t>
        <w:tab/>
        <w:t>Caso o Bolsa Atleta contemple também o Ranking, este será composto de 4 resultados: os três melhores resultados do ano acrescido de pelo menos um resultado em prova presencial – CENBRA, Norte- Nordeste, SULBRA ou Copa Brasil.</w:t>
      </w:r>
    </w:p>
    <w:p>
      <w:pPr>
        <w:pStyle w:val="Normal"/>
        <w:tabs>
          <w:tab w:val="left" w:pos="851" w:leader="none"/>
          <w:tab w:val="left" w:pos="1843" w:leader="none"/>
          <w:tab w:val="left" w:pos="5103" w:leader="none"/>
        </w:tabs>
        <w:ind w:left="184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843" w:leader="none"/>
          <w:tab w:val="left" w:pos="5103" w:leader="none"/>
        </w:tabs>
        <w:rPr/>
      </w:pPr>
      <w:r>
        <w:rPr>
          <w:b/>
        </w:rPr>
        <w:t>4. 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correrá pela classificação dos atletas considerando-se para cada prova, as suas categorias e classes (quando for o caso).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Por 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  <w:t>Para a classificação das Federações tomar-se-á por base o soma dos pontos obtidos individualmente pelos atletas dentro de cada prova, categoria, e convertidos conforme tabela do item III,a,11 deste regulam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Todos os valores convertidos obtidos por uma Federação serão somados e a classificação final se dará por este resultado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 xml:space="preserve">5. </w:t>
        <w:tab/>
        <w:t>Desempate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Individual (nesta ordem)</w:t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aior número de centros olímpicos “X”,10, 9 e assim sucessivamente (de acordo com cada prova)</w:t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Última série, penúltima série e assim sucessivamente.</w:t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Equipe (nesta ordem)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1º melhor resultado dos atiradores da equipe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2º melhor resultado dos atiradores da equipe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3º melhor resultado dos atiradores da equipe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CBTE</w:t>
      </w:r>
    </w:p>
    <w:p>
      <w:pPr>
        <w:pStyle w:val="Normal"/>
        <w:ind w:left="851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Federação (nesta ordem)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ISSF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ISSF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ISSF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Especiais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Especiais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Especiais</w:t>
      </w:r>
    </w:p>
    <w:p>
      <w:pPr>
        <w:pStyle w:val="Normal"/>
        <w:ind w:left="588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6. </w:t>
        <w:tab/>
        <w:t>Premiação (por conta da CBTE)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Medalha ou troféu para os atletas classificados nos 3 primeiros lugares, por prova, categorias e classe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Equip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Certificado para os 3 integrantes de todas as equipes participantes, por prova. Este certificado poderá ser emitido pelo site da CBTE após a apuração final do ev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Federaçõ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Troféus para as 3 primeiras classificada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d) </w:t>
        <w:tab/>
        <w:t>Regularização de atleta</w:t>
      </w:r>
    </w:p>
    <w:p>
      <w:pPr>
        <w:pStyle w:val="Normal"/>
        <w:ind w:left="567" w:hanging="0"/>
        <w:rPr/>
      </w:pPr>
      <w:r>
        <w:rPr/>
        <w:t>O Atleta deverá estar cadastrado e em dia com suas obrigações perante a CBTE e com a federação filiada a que este esteja vinculado. Em caso contrário não será permitida sua participação em nenhum dos eventos da CBTE.</w:t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e) </w:t>
        <w:tab/>
        <w:t xml:space="preserve">Inscrições </w:t>
      </w:r>
    </w:p>
    <w:p>
      <w:pPr>
        <w:pStyle w:val="Normal"/>
        <w:ind w:left="567" w:hanging="1"/>
        <w:rPr/>
      </w:pPr>
      <w:r>
        <w:rPr/>
        <w:t xml:space="preserve">Todos os atletas devem realizar suas inscrições, preferencialmente, através do site da CBTE, quando será cobrado o tarifa da entidade por meio de boleto bancário, conforme explícito na tabela a ser publicada no Programa da Etapa.  O valor do Organizador Local será pago no local de prova no dia do evento. A aceitação de novas inscrições no local de prova ficará a critério dos organizadores locais, desde que seja informado previamente a CBTE para que conste do Programa da Etapa. 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567" w:hanging="1"/>
        <w:rPr/>
      </w:pPr>
      <w:r>
        <w:rPr/>
        <w:t>O Atleta poderá realizar uma participação em cada prova na mesma etapa, com exceção das provas Nacionais, a saber, Carabina Mira Aberta de Ar, Carabina Mira Aberta 25m, Carabina Mira Aberta 50m e Duelo 20 segundos que poderão ter até 3 participações de um mesmo atleta. A critério da CBTE para COPA BRASIL este número poderá ser limitado a 2 (duas) participaçõe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tabs>
          <w:tab w:val="clear" w:pos="5103"/>
          <w:tab w:val="left" w:pos="993" w:leader="none"/>
        </w:tabs>
        <w:ind w:left="993" w:hanging="426"/>
        <w:rPr/>
      </w:pPr>
      <w:r>
        <w:rPr>
          <w:b/>
        </w:rPr>
        <w:t xml:space="preserve">e.1) </w:t>
        <w:tab/>
        <w:t>Restituição de inscrição</w:t>
      </w:r>
    </w:p>
    <w:p>
      <w:pPr>
        <w:pStyle w:val="Normal"/>
        <w:tabs>
          <w:tab w:val="clear" w:pos="5103"/>
          <w:tab w:val="left" w:pos="993" w:leader="none"/>
        </w:tabs>
        <w:ind w:left="993" w:hanging="0"/>
        <w:rPr>
          <w:color w:val="FF0000"/>
        </w:rPr>
      </w:pPr>
      <w:r>
        <w:rPr/>
        <w:t xml:space="preserve">O valor da inscrição será restituído quando a solicitação ocorrer até o dia do término das inscrições via site ou quando a prova for cancelada pelo Organizador. Não haverá compensação em provas futuras. 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f) </w:t>
        <w:tab/>
        <w:t>Definição dos Organizadore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-5529" w:leader="none"/>
          <w:tab w:val="left" w:pos="851" w:leader="none"/>
        </w:tabs>
        <w:ind w:left="851" w:hanging="284"/>
        <w:rPr/>
      </w:pPr>
      <w:r>
        <w:rPr>
          <w:b/>
        </w:rPr>
        <w:t>Escolha dos Locais das Provas</w:t>
      </w:r>
    </w:p>
    <w:p>
      <w:pPr>
        <w:pStyle w:val="Normal"/>
        <w:tabs>
          <w:tab w:val="clear" w:pos="5103"/>
          <w:tab w:val="left" w:pos="-7371" w:leader="none"/>
        </w:tabs>
        <w:ind w:left="851" w:hanging="1"/>
        <w:rPr/>
      </w:pPr>
      <w:r>
        <w:rPr/>
        <w:t>A Federação ou Clube que desejar ser Organizador do Provas On-Line, deverá enviar e-mail específico à Diretoria Técnica, com a relação dos eventos do Calendário que deseja realizar durante o ano ou, se preferir, com 30 dias de antecedência de cada evento. Em caso de dois ou mais candidatos a Organizadores numa mesma região, a CBTE fará a distribuição das datas de cada um, caso eles já não tenham feito essa distribuição entre si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-7371" w:leader="none"/>
          <w:tab w:val="left" w:pos="1418" w:leader="none"/>
          <w:tab w:val="left" w:pos="5103" w:leader="none"/>
        </w:tabs>
        <w:ind w:left="1418" w:hanging="568"/>
        <w:rPr/>
      </w:pPr>
      <w:r>
        <w:rPr/>
        <w:t>Obs.: O deferimento para realização das provas on-line em um estande deverá ser emitido pela Diretoria específica das provas pleiteada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2. </w:t>
        <w:tab/>
        <w:t>Aprovação e Manutenção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 Organizador deverá atender aos seguintes requisitos mínimos para realização de uma etapa do Provas On-Line, sob risco de não serem computados os resultados das provas realizadas no local: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1)</w:t>
      </w:r>
      <w:r>
        <w:rPr/>
        <w:t xml:space="preserve"> </w:t>
        <w:tab/>
        <w:t>Presença de um Delegado da CBTE, local ou designado. Todos os custos com o Delegado serão do Organizador. A listagem de delegados, árbitros nacionais e internacionais, do quadro de arbitragem está publicada no site da CBTE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2)</w:t>
      </w:r>
      <w:r>
        <w:rPr/>
        <w:t xml:space="preserve"> </w:t>
        <w:tab/>
        <w:t xml:space="preserve">Mínimo de um árbitro local para cada prova realizada. O árbitro não pode participar como atirador da turma que presidir.  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3)</w:t>
      </w:r>
      <w:r>
        <w:rPr/>
        <w:t xml:space="preserve"> </w:t>
        <w:tab/>
        <w:t>Uma pessoa exclusiva para lançar os resultados no Provas On-Line, logo que forem apurados.</w:t>
      </w:r>
    </w:p>
    <w:p>
      <w:pPr>
        <w:pStyle w:val="PargrafodaLista1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4)</w:t>
      </w:r>
      <w:r>
        <w:rPr/>
        <w:t xml:space="preserve"> </w:t>
        <w:tab/>
        <w:t>Disponibilidade dos equipamentos mínimos no local de competição. Vide item III.j deste regulamento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5)</w:t>
        <w:tab/>
      </w:r>
      <w:r>
        <w:rPr/>
        <w:t>Disponibilidade de linhas de tiro dentro das especificações técnicas das ISSF e CBTE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6"/>
        <w:rPr/>
      </w:pPr>
      <w:r>
        <w:rPr>
          <w:b/>
        </w:rPr>
        <w:t xml:space="preserve">2.6) </w:t>
      </w:r>
      <w:r>
        <w:rPr/>
        <w:t>Para as provas de Rifle internacional, ter no mínimo 2 (dois) atletas atirando juntos na mesma disciplina que será realizada em dia e horário específico conforme orientação dos itens III.f.1. e. III.l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6"/>
        <w:rPr/>
      </w:pPr>
      <w:r>
        <w:rPr/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709"/>
        <w:rPr/>
      </w:pPr>
      <w:r>
        <w:rPr/>
        <w:t>Obs.:</w:t>
        <w:tab/>
        <w:t xml:space="preserve">Caso o organizador local e/ou delegado não atenda quaisquer solicitações das respectivas Diretorias para cumprimento </w:t>
      </w:r>
      <w:r>
        <w:rPr>
          <w:b/>
          <w:i/>
        </w:rPr>
        <w:t>dos requisitos mínimos acima elencados</w:t>
      </w:r>
      <w:r>
        <w:rPr/>
        <w:t>, o mesmo poderá ser descredenciado e impedido de realizar as provas on-line que competem a essa Diretoria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6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g) </w:t>
        <w:tab/>
        <w:t>Alvo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Só poderão ser utilizados alvos homologados pela entidade e/ou pela ISSF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homologação dos alvos de papel poderá ser feita mediante a apresentação, à CBTE, do Relatório de Medição elaborado por um Laboratório de Metrologia acreditado pelo INMETR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qualquer momento numa competição do Campeonato Brasileiro, a CBTE poderá tomar por amostragem um alvo da competição e fazer sua aferição pelo INMETRO. Caso o alvo não passe na aferição, todos os resultados daquele local, da referida prova, serão anulados e os atletas perdem suas pontuaçõe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h) </w:t>
        <w:tab/>
        <w:t xml:space="preserve">Recordes Brasileiros </w:t>
      </w:r>
    </w:p>
    <w:p>
      <w:pPr>
        <w:pStyle w:val="Normal"/>
        <w:ind w:left="567" w:hanging="0"/>
        <w:rPr/>
      </w:pPr>
      <w:r>
        <w:rPr/>
        <w:t>Os recordes brasileiros serão válidos se igualados ou superados nas seguintes competiçõe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Etapas do Campeonato Brasileiro, nas seguintes condições: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ISSF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da mesma categoria, independente de classe, atirando juntos na mesma prova naquele local;</w:t>
      </w:r>
    </w:p>
    <w:p>
      <w:pPr>
        <w:pStyle w:val="PargrafodaLista"/>
        <w:tabs>
          <w:tab w:val="clear" w:pos="5103"/>
          <w:tab w:val="left" w:pos="1560" w:leader="none"/>
        </w:tabs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niores, Sênior e Dama - Provas Nacionais e Rifle Internacional</w:t>
      </w:r>
    </w:p>
    <w:p>
      <w:pPr>
        <w:pStyle w:val="PargrafodaLista"/>
        <w:tabs>
          <w:tab w:val="clear" w:pos="5103"/>
          <w:tab w:val="left" w:pos="1276" w:leader="none"/>
        </w:tabs>
        <w:ind w:left="1276" w:hanging="0"/>
        <w:rPr/>
      </w:pPr>
      <w:r>
        <w:rPr/>
        <w:t>Ter no mínimo 3 (três) atletas, independente de categoria e classe, atirando juntos na mesma prova e no mesmo horário naquele local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>
          <w:b/>
          <w:b/>
        </w:rPr>
      </w:pPr>
      <w:r>
        <w:rPr>
          <w:b/>
        </w:rPr>
        <w:t>Categorias Juvenis, Másteres, Veterano e Para-atleta - Provas ISSF e Nacionais</w:t>
      </w:r>
    </w:p>
    <w:p>
      <w:pPr>
        <w:pStyle w:val="PargrafodaLista"/>
        <w:tabs>
          <w:tab w:val="clear" w:pos="5103"/>
          <w:tab w:val="left" w:pos="1560" w:leader="none"/>
        </w:tabs>
        <w:ind w:left="1276" w:hanging="1"/>
        <w:rPr/>
      </w:pPr>
      <w:r>
        <w:rPr/>
        <w:t>Não há limite mínimo de atletas participantes na prova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5103"/>
          <w:tab w:val="left" w:pos="1276" w:leader="none"/>
        </w:tabs>
        <w:ind w:left="1287" w:hanging="436"/>
        <w:rPr/>
      </w:pPr>
      <w:r>
        <w:rPr/>
        <w:t>Para todos os itens acima, da letra h deste regulamento, deverão ser observadas as seguintes regras: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em sido utilizados alvos homologados pela CBTE ou ISSF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com máquina de apuração de alvos ou calibradores oficiais;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a apuração sido realizada de acordo com o que prescreve o regulamento da prova, com especial observância para o número mínimo de três árbitros presentes na realização da apuração com calibradores, para a devida votação no caso de tiros de difícil visualização.</w:t>
      </w:r>
    </w:p>
    <w:p>
      <w:pPr>
        <w:pStyle w:val="PargrafodaLista"/>
        <w:tabs>
          <w:tab w:val="clear" w:pos="5103"/>
          <w:tab w:val="left" w:pos="1560" w:leader="none"/>
        </w:tabs>
        <w:ind w:left="1560" w:hanging="284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Ter enviado os alvos e súmulas para a CBTE ou o Delegado Local, devidamente assinadas pelos árbitros, para a homologação.</w:t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PargrafodaLista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2.</w:t>
      </w:r>
      <w:r>
        <w:rPr/>
        <w:t xml:space="preserve"> </w:t>
        <w:tab/>
        <w:t>Provas dos Treinamentos Centralizados (TC) e Seletiva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Campeonatos internacionais que forem conduzidos sob as regras ISSF ou de Rifle Internacional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i) </w:t>
        <w:tab/>
        <w:t xml:space="preserve">Documentação de Competição </w:t>
      </w:r>
    </w:p>
    <w:p>
      <w:pPr>
        <w:pStyle w:val="Normal"/>
        <w:ind w:left="567" w:hanging="1"/>
        <w:rPr/>
      </w:pPr>
      <w:r>
        <w:rPr/>
        <w:t>O Organizador, através do Delegado da CBTE, deverá enviar por e-mail, à Diretoria Técnica</w:t>
      </w:r>
      <w:r>
        <w:rPr>
          <w:b/>
        </w:rPr>
        <w:t>,</w:t>
      </w:r>
      <w:r>
        <w:rPr/>
        <w:t xml:space="preserve"> para conferência e arquivamento, um Relatório de Incidentes, caso ocorram, onde quaisquer problemas operacionais ou protestos devem ser registrado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rPr/>
      </w:pPr>
      <w:r>
        <w:rPr/>
        <w:t>É dever do Delegado e do organizador local, no caso de ocorrência de protestos, reter os alvos do(s) atleta(s) envolvido(s) para remessa à CBTE, para análise e homologação da decisão, caso seja solicitado.</w:t>
      </w:r>
    </w:p>
    <w:p>
      <w:pPr>
        <w:pStyle w:val="PargrafodaLista1"/>
        <w:ind w:left="0" w:hanging="1"/>
        <w:rPr/>
      </w:pPr>
      <w:r>
        <w:rPr/>
      </w:r>
    </w:p>
    <w:p>
      <w:pPr>
        <w:pStyle w:val="PargrafodaLista1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j) </w:t>
        <w:tab/>
        <w:t>Lançamento dos Resultados</w:t>
      </w:r>
    </w:p>
    <w:p>
      <w:pPr>
        <w:pStyle w:val="Normal"/>
        <w:ind w:left="567" w:hanging="0"/>
        <w:rPr/>
      </w:pPr>
      <w:r>
        <w:rPr/>
        <w:t>Os resultados das provas deverão ser lançados até as 18:00h do dia de realização das mesmas, obedecido o horário de Brasília,a partir do qual o sistema será bloqueado não aceitando mais lançam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 xml:space="preserve">k) </w:t>
        <w:tab/>
        <w:t>Equipamento Mínimo para Locais de Competição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1.</w:t>
      </w:r>
      <w:r>
        <w:rPr/>
        <w:t xml:space="preserve"> </w:t>
        <w:tab/>
        <w:t>Um computador com acesso à Intranet da CBTE via banda larga no local da competição, com visibilidade para todos os participantes do evento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 xml:space="preserve">2. </w:t>
        <w:tab/>
      </w:r>
      <w:r>
        <w:rPr/>
        <w:t>Preferencialmente</w:t>
      </w:r>
      <w:r>
        <w:rPr>
          <w:b/>
        </w:rPr>
        <w:t xml:space="preserve"> </w:t>
      </w:r>
      <w:r>
        <w:rPr/>
        <w:t>máquina(s) de apuração de alvos. Na impossibilidade dessas, calibradores em vigor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3.</w:t>
      </w:r>
      <w:r>
        <w:rPr/>
        <w:t xml:space="preserve"> </w:t>
        <w:tab/>
        <w:t>Alvos dentro das especificações das ISSF e aprovados pela CBTE;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>
          <w:b/>
        </w:rPr>
        <w:t xml:space="preserve">4. </w:t>
      </w:r>
      <w:r>
        <w:rPr/>
        <w:t>Para aqueles que forem sediar qualquer prova Carabina USBR ou Carabina WRABF, são exigidas no mínimo 3 (três) mesas apropriadas à modalidade;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>
          <w:b/>
        </w:rPr>
        <w:t>5.</w:t>
      </w:r>
      <w:r>
        <w:rPr/>
        <w:t xml:space="preserve"> </w:t>
        <w:tab/>
        <w:t>Calibradores de alvos oficiais nas medidas previstas nas regras oficiais das modalidades ou nos calibres utilizados em prova, quando esta permitir variações de calibres (Carabina NRA, por exemplo).</w:t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 xml:space="preserve">Obs.: </w:t>
        <w:tab/>
        <w:t>Não serão aceitos locais de competição que não atendam rigorosamente aos itens acima e, em caso de descumprimento, o local será retirado da realização do sistema Provas On-line e somente poderá retornar quando cumprir estas condições e forem liberados pela Diretoria Técnica.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l) </w:t>
        <w:tab/>
        <w:t xml:space="preserve">Programação dos Locais de Competição </w:t>
      </w:r>
    </w:p>
    <w:p>
      <w:pPr>
        <w:pStyle w:val="Normal"/>
        <w:tabs>
          <w:tab w:val="left" w:pos="851" w:leader="none"/>
          <w:tab w:val="left" w:pos="5103" w:leader="none"/>
        </w:tabs>
        <w:rPr/>
      </w:pPr>
      <w:r>
        <w:rPr>
          <w:color w:val="222222"/>
          <w:shd w:fill="FFFFFF" w:val="clear"/>
        </w:rPr>
        <w:t>O Organizador Local poderá definir o(s) dia(s) em que irá realizar determinada prova,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t>desde que avise a CBTE suas particularidades antes do evento, para que constem no Programa do Evento</w:t>
      </w:r>
      <w:r>
        <w:rPr/>
        <w:t>. Entende-se como particularidade oferecer provas ISSF em dias diferentes do Programa do Evento, ou as provas Nacionais ou de Rifle Internacional em dias específicos.</w:t>
      </w:r>
    </w:p>
    <w:p>
      <w:pPr>
        <w:pStyle w:val="Normal"/>
        <w:tabs>
          <w:tab w:val="clear" w:pos="5103"/>
          <w:tab w:val="left" w:pos="85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>m) Particularidades das Provas Nacionais e Rifle Internacionais:</w:t>
      </w:r>
    </w:p>
    <w:p>
      <w:pPr>
        <w:pStyle w:val="SemEspaamento"/>
        <w:ind w:left="567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acrescentadas as normas abaixo listadas, desde que não colidam com as regras específicas de cada disciplina.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1. Normas Disciplinares</w:t>
      </w:r>
    </w:p>
    <w:p>
      <w:pPr>
        <w:pStyle w:val="Normal"/>
        <w:tabs>
          <w:tab w:val="left" w:pos="567" w:leader="none"/>
          <w:tab w:val="left" w:pos="5103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1</w:t>
      </w:r>
      <w:r>
        <w:rPr/>
        <w:t xml:space="preserve">) </w:t>
        <w:tab/>
        <w:t>É proibido fumar na linha de tiro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2)</w:t>
      </w:r>
      <w:r>
        <w:rPr/>
        <w:tab/>
        <w:t>O Atirador ao se dirigir ao Diretor da Prova deverá fazê-lo de maneira a não atrapalhar os demais atiradores e de forma educada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3)</w:t>
      </w:r>
      <w:r>
        <w:rPr/>
        <w:t xml:space="preserve"> </w:t>
        <w:tab/>
        <w:t>No caso de infração ao presente Regulamento ou não cumprimentos das decisões do Diretor da Prova serão aplicadas as seguintes penalidades disciplinares:</w:t>
      </w:r>
    </w:p>
    <w:p>
      <w:pPr>
        <w:pStyle w:val="Normal"/>
        <w:tabs>
          <w:tab w:val="clear" w:pos="5103"/>
          <w:tab w:val="left" w:pos="-2268" w:leader="none"/>
          <w:tab w:val="left" w:pos="1418" w:leader="none"/>
        </w:tabs>
        <w:ind w:left="1418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Advertência Verbal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Penalização em 2 (dois) pontos no resultado da prova em que ocorreu a infração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Desqualificação.</w:t>
      </w:r>
    </w:p>
    <w:p>
      <w:pPr>
        <w:pStyle w:val="Normal"/>
        <w:ind w:left="550" w:firstLine="86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tabs>
          <w:tab w:val="left" w:pos="102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expedientes e/ou equipamentos que possam vir a facilitar o tiro, mesmo que não mencionados, ou ainda, contrariem o espírito das regras das modalidades, são proibido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 Diretor da Prova poderá a qualquer momento examinar o equipamento do atirador e impugnar os resultados caso o julgue em desacordo com as normas estabelec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s casos omissos, caso ocorram, serão resolvidos pela Comissão Técnica de Carabina, Pistola e Rifle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chefes de equipes e atiradores deverão ter conhecimento das regras e cuidar para que elas sejam cumpr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Não é permitido nenhum tipo de auxílio ao atirador quando no posto de tiro. Caso necessite assistência, deverá solicitar ao Diretor da Prova autorização para dirigir-se ao seu técnico ou chefe de equipe fora do posto de tir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Será aceito recurso quanto ao resultado até um prazo de 30 (trinta) minutos após a divulgação dos mesmos. Para interpor recurso, o interessado deverá pagar uma taxa equivalente a uma inscrição de prova. Caso o recurso seja deferido o valor cobrado será devolvid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Por medida de segurança, é necessário para realização destas provas o uso de protetor auricular e óculos de proteção.  Óculos de grau e similares (óculos de tiro) poderão ser utilizados desde que possuam as lentes esquerda e direta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 xml:space="preserve">As armas só poderão ser municiadas e/ou manobradas no posto de tiro. Após o término da série e/ou prova as armas deverão estar abertas e descarregadas sobre a bancada ou em seus respectivos invólucros. A retirada das armas das bancadas será feita somente após a autorização do Diretor de Prova. O não cumprimento desta norma bem como apontar a arma para qualquer direção que não a do alvo ou qualquer disparo não autorizado, implica em desclassificação imediata da prova, mantidos todos os outros eventuais resultados obtidos até aquele momento. 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Desacato ao árbitro enseja desclassificação imediata da prova na etapa em competição, invalidando inclusive outros possíveis resultados já conseguidos na mesma para esta prova.</w:t>
      </w:r>
    </w:p>
    <w:p>
      <w:pPr>
        <w:pStyle w:val="Normal"/>
        <w:tabs>
          <w:tab w:val="clear" w:pos="5103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>2.10)</w:t>
      </w:r>
      <w:r>
        <w:rPr/>
        <w:t xml:space="preserve"> É terminantemente proibido o porte de arma municiada em qualquer área, fora da  linha de tir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>
          <w:b/>
          <w:b/>
        </w:rPr>
      </w:pPr>
      <w:r>
        <w:rPr>
          <w:b/>
        </w:rPr>
        <w:t xml:space="preserve">n) </w:t>
        <w:tab/>
        <w:t>Casos omissos</w:t>
      </w:r>
    </w:p>
    <w:p>
      <w:pPr>
        <w:pStyle w:val="Normal"/>
        <w:ind w:left="567" w:hanging="1"/>
        <w:rPr/>
      </w:pPr>
      <w:r>
        <w:rPr/>
        <w:t>Os casos omissos e eventuais divergências caso ocorram, serão resolvidos pela Comissão Técnica de Carabina, Pistola e Rifl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/>
      </w:pPr>
      <w:r>
        <w:rPr>
          <w:b/>
        </w:rPr>
        <w:t>o)</w:t>
        <w:tab/>
        <w:t>Comiss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 xml:space="preserve">Comissão Técnica </w:t>
      </w:r>
    </w:p>
    <w:p>
      <w:pPr>
        <w:pStyle w:val="Normal"/>
        <w:ind w:left="567" w:hanging="1"/>
        <w:rPr/>
      </w:pPr>
      <w:r>
        <w:rPr/>
        <w:t>Presidente da CBTE</w:t>
      </w:r>
    </w:p>
    <w:p>
      <w:pPr>
        <w:pStyle w:val="Normal"/>
        <w:ind w:left="567" w:hanging="1"/>
        <w:rPr/>
      </w:pPr>
      <w:r>
        <w:rPr/>
        <w:t xml:space="preserve">Diretor de Carabina e Pistola </w:t>
      </w:r>
    </w:p>
    <w:p>
      <w:pPr>
        <w:pStyle w:val="Normal"/>
        <w:ind w:left="567" w:hanging="1"/>
        <w:rPr/>
      </w:pPr>
      <w:r>
        <w:rPr/>
        <w:t>Diretor de Provas Nacionais</w:t>
      </w:r>
    </w:p>
    <w:p>
      <w:pPr>
        <w:pStyle w:val="Normal"/>
        <w:ind w:left="567" w:hanging="1"/>
        <w:rPr/>
      </w:pPr>
      <w:r>
        <w:rPr/>
        <w:t>Diretor de Rifle Internacional</w:t>
      </w:r>
    </w:p>
    <w:p>
      <w:pPr>
        <w:pStyle w:val="Normal"/>
        <w:ind w:left="567" w:hanging="1"/>
        <w:rPr/>
      </w:pPr>
      <w:r>
        <w:rPr/>
        <w:t>Técnico de Arma Curta</w:t>
      </w:r>
    </w:p>
    <w:p>
      <w:pPr>
        <w:pStyle w:val="Normal"/>
        <w:ind w:left="567" w:hanging="1"/>
        <w:rPr/>
      </w:pPr>
      <w:r>
        <w:rPr/>
        <w:t>Técnico de Arma Longa</w:t>
      </w:r>
    </w:p>
    <w:p>
      <w:pPr>
        <w:pStyle w:val="Normal"/>
        <w:ind w:left="851" w:hanging="1"/>
        <w:rPr/>
      </w:pPr>
      <w:r>
        <w:rPr/>
        <w:tab/>
        <w:tab/>
        <w:tab/>
        <w:tab/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  <w:t>Comissão de Arbitragem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Arnaldo Mendonça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  <w:tab/>
        <w:t>Thom Erik Sirdhal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>Rio de Janeiro, 15 de fevereiro de 2016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1377" w:hRule="atLeast"/>
        </w:trPr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urval Luz Bale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icardo Brenck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Carabina e Pistola</w:t>
            </w:r>
          </w:p>
        </w:tc>
      </w:tr>
      <w:tr>
        <w:trPr>
          <w:trHeight w:val="543" w:hRule="atLeast"/>
        </w:trPr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Walter José de Almeid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Provas Nacionai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uis Renato de Carvalho Leite Campo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Rifle Internacional</w:t>
            </w:r>
          </w:p>
        </w:tc>
      </w:tr>
    </w:tbl>
    <w:p>
      <w:pPr>
        <w:pStyle w:val="Normal"/>
        <w:ind w:left="0"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426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right"/>
      <w:rPr>
        <w:b/>
        <w:b/>
        <w:color w:val="408054"/>
      </w:rPr>
    </w:pPr>
    <w:r>
      <w:rPr>
        <w:b/>
        <w:color w:val="408054"/>
      </w:rPr>
      <w:t>Carabina, Pistola e Rifle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Regulamento Geral de Car/Pst/RF 2016</w:t>
    </w:r>
  </w:p>
  <w:p>
    <w:pPr>
      <w:pStyle w:val="TextBody"/>
      <w:tabs>
        <w:tab w:val="clear" w:pos="5103"/>
      </w:tabs>
      <w:ind w:left="1276" w:hanging="1"/>
      <w:rPr/>
    </w:pPr>
    <w:r>
      <w:rPr>
        <w:b/>
        <w:bCs/>
        <w:color w:val="FF0000"/>
        <w:u w:val="non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u w:val="none"/>
      </w:rPr>
      <w:t>atualizado em 24.0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84"/>
        </w:tabs>
        <w:ind w:left="1287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8:00Z</dcterms:created>
  <dc:creator>Evaldo</dc:creator>
  <dc:description/>
  <cp:keywords/>
  <dc:language>en-US</dc:language>
  <cp:lastModifiedBy>Windows User</cp:lastModifiedBy>
  <cp:lastPrinted>2011-12-09T14:13:00Z</cp:lastPrinted>
  <dcterms:modified xsi:type="dcterms:W3CDTF">2016-04-28T21:11:00Z</dcterms:modified>
  <cp:revision>5</cp:revision>
  <dc:subject/>
  <dc:title>Circuito Nacional de Tiro Esportivo</dc:title>
</cp:coreProperties>
</file>