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inalidad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Regular as atividades de Trap Americano e Trap Americano Double no an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iv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. Incentivar a prática do Tiro Esportivo, em âmbito nacional, através de competições realizadas nos locais sede ou virtuais, com a unificação de todos os resultados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. Reduzir custo em deslocamentos, hospedagens e alimentação, integrando atletas que competem na sua própria cidade ou proximidades e tendo seus resultados comparados a nível nacional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. Estimular a prática do Tiro Esportivo visando a captação de novos val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senvolvi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Definições</w:t>
      </w:r>
    </w:p>
    <w:p>
      <w:pPr>
        <w:pStyle w:val="Normal"/>
        <w:ind w:left="284" w:firstLine="284"/>
        <w:rPr/>
      </w:pPr>
      <w:r>
        <w:rPr>
          <w:rFonts w:cs="Arial" w:ascii="Arial" w:hAnsi="Arial"/>
          <w:sz w:val="20"/>
          <w:szCs w:val="20"/>
        </w:rPr>
        <w:t>1) Local virtual</w:t>
      </w:r>
    </w:p>
    <w:p>
      <w:pPr>
        <w:pStyle w:val="Normal"/>
        <w:ind w:left="784" w:hanging="0"/>
        <w:rPr/>
      </w:pPr>
      <w:r>
        <w:rPr>
          <w:rFonts w:cs="Arial" w:ascii="Arial" w:hAnsi="Arial"/>
          <w:sz w:val="20"/>
          <w:szCs w:val="20"/>
        </w:rPr>
        <w:t>Cidades onde ocorrem competições em  todo o Brasil.  Em um mesmo evento existirão diversos locais virtuais realizando o evento e o resultado final vem com a junção de todos os resultados em todos os loc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) Organizador virtual</w:t>
      </w:r>
    </w:p>
    <w:p>
      <w:pPr>
        <w:pStyle w:val="Normal"/>
        <w:ind w:left="784" w:hanging="0"/>
        <w:rPr/>
      </w:pPr>
      <w:r>
        <w:rPr>
          <w:rFonts w:cs="Arial" w:ascii="Arial" w:hAnsi="Arial"/>
          <w:sz w:val="20"/>
          <w:szCs w:val="20"/>
        </w:rPr>
        <w:t>Organizador que sediar uma competição em um local vir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Categorias e C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tegorias Masculina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Juvenil Masculino</w:t>
        <w:tab/>
        <w:tab/>
        <w:t>- até 15 ano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Júnior</w:t>
        <w:tab/>
        <w:tab/>
        <w:t xml:space="preserve">- de 16 a 20 anos 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Sênior</w:t>
        <w:tab/>
        <w:tab/>
        <w:t>- de 21 a 55 ano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Máster</w:t>
        <w:tab/>
        <w:tab/>
        <w:t>- de 56 a 64 ano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Veterano</w:t>
        <w:tab/>
        <w:tab/>
        <w:t>- a partir de 65 ano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tegorias Feminina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 xml:space="preserve">Juvenil Feminino </w:t>
        <w:tab/>
        <w:tab/>
        <w:t>- até 15 ano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Dama Júnior</w:t>
        <w:tab/>
        <w:tab/>
        <w:t xml:space="preserve">- de 16 a 20 anos 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</w:t>
        <w:tab/>
        <w:tab/>
        <w:t>- a partir de 21 anos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tegorias Mistas</w:t>
      </w:r>
    </w:p>
    <w:p>
      <w:pPr>
        <w:pStyle w:val="Normal"/>
        <w:tabs>
          <w:tab w:val="clear" w:pos="284"/>
          <w:tab w:val="left" w:pos="3261" w:leader="none"/>
        </w:tabs>
        <w:ind w:left="852" w:hanging="1"/>
        <w:rPr/>
      </w:pPr>
      <w:r>
        <w:rPr>
          <w:rFonts w:cs="Arial" w:ascii="Arial" w:hAnsi="Arial"/>
          <w:sz w:val="20"/>
          <w:szCs w:val="20"/>
        </w:rPr>
        <w:t>Para-atleta</w:t>
        <w:tab/>
        <w:tab/>
        <w:t>- todas as idades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</w:t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tegoria Sênior em todas as provas serão divididas em até quatro classes (AA, A, B, C e D). Será tomada como base a média do atleta do ranking final de 2008 para a reclassificação inicial do Ranking. Atletas que não figuraram neste ranking, terão sua classe definida pela pontuação de sua primeira participação em 2009.  O atleta deverá permanecer durante todo o ano na mesma classe, podendo mudar apenas no próximo ano esportivo.</w:t>
      </w:r>
    </w:p>
    <w:p>
      <w:pPr>
        <w:pStyle w:val="Normal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Os Para-atletas, por competirem em situação diferente, não participarão da divisão por classe.</w:t>
      </w:r>
    </w:p>
    <w:p>
      <w:pPr>
        <w:pStyle w:val="Normal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ap Americano Top 100 e Top 200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 </w:t>
        <w:tab/>
        <w:t xml:space="preserve">- de 93 até 100 pratos 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  <w:t>- de 89 até 92 pratos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  <w:t xml:space="preserve">- de 85 até 88 pratos 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  <w:t xml:space="preserve">- de 70 até 84 pratos 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/>
      </w:pPr>
      <w:r>
        <w:rPr>
          <w:rFonts w:cs="Arial" w:ascii="Arial" w:hAnsi="Arial"/>
          <w:sz w:val="20"/>
          <w:szCs w:val="20"/>
        </w:rPr>
        <w:t xml:space="preserve">D </w:t>
        <w:tab/>
        <w:t xml:space="preserve">- de 0 até 69 pratos </w:t>
      </w:r>
    </w:p>
    <w:p>
      <w:pPr>
        <w:pStyle w:val="Normal"/>
        <w:ind w:left="568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p Americano Double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/>
      </w:pPr>
      <w:r>
        <w:rPr>
          <w:rFonts w:cs="Arial" w:ascii="Arial" w:hAnsi="Arial"/>
          <w:sz w:val="20"/>
          <w:szCs w:val="20"/>
        </w:rPr>
        <w:t xml:space="preserve">A </w:t>
        <w:tab/>
        <w:t xml:space="preserve">- de 87 até 100 pratos 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  <w:t>- de 81 até 86 pratos</w:t>
      </w:r>
    </w:p>
    <w:p>
      <w:pPr>
        <w:pStyle w:val="Normal"/>
        <w:tabs>
          <w:tab w:val="clear" w:pos="284"/>
          <w:tab w:val="left" w:pos="1560" w:leader="none"/>
        </w:tabs>
        <w:ind w:left="1064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  <w:t xml:space="preserve">- de 0 até 80 pratos 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xistem casos de atletas que praticam as provas Trap Americano Top 100 e Top 200 simultaneamente, foi usado o critério de utilização da maior classe do mesmo.  Ou seja, caso um atleta tenha sido classificado na classe A na Top 100 ao fim do ano de 2008 de acordo com os critérios acima e na B na Top 200, este permanecerá na classe A em ambas as provas, adotando-se assim o mesmo critério, sempre que houve divergência entre as classes do mesmo atleta, prevalecendo sempre a maior.</w:t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9 para todos os atletas que iniciarem na prática da Top 100 e Top 200, e que ainda não estejam classificados em um classe, o mesmo será automaticamente classificado pelo sistema com o resultado das 4 primeiras séries de sua primeira competição em ambos os casos.  Ou seja, serão usados as 4 séries da Top 100 (total de séries) e as 4 primeiras da Top 200 (de um total de 8), garantindo assim a estada do atleta na mesma classe, já que as 4 séries da Top 100 são as mesmas das 4 primeiras séries da Top 200, pois são aproveitados os mesmos resultados.</w:t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novos atletas que participarem da Trap Americano Double, terão suas classes definidas automaticamente após as duas séries que compõem a prova.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  <w:szCs w:val="20"/>
        </w:rPr>
        <w:t>c. Regularização de atleta</w:t>
      </w:r>
    </w:p>
    <w:p>
      <w:pPr>
        <w:pStyle w:val="Normal"/>
        <w:ind w:lef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leta deverá estar filiado e em dia com a CBTE e com a federação de seu estado.  Em casos em que fique comprovada a inadimplência, o atleta poderá ter seus resultados e recordes cancelados, bem como perder o direito a figurar no Ranking e ter direito a premiação do Campeonato Brasilei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. Valores das Inscrições e Rate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) Inscrições antecipadas pelo site (até dois dias antes da primeira prova do ev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06"/>
        <w:gridCol w:w="1754"/>
        <w:gridCol w:w="1559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  <w:br/>
              <w:t>(R$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os</w:t>
              <w:br/>
              <w:t>(R$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eio Organizador</w:t>
              <w:br/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eio CBTE</w:t>
              <w:br/>
              <w:t>(R$)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Top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Top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s.: O atleta que fizer sua inscrição prévia através do site deverá, obrigatoriamente, apresentar o comprovante de pagamento no ato da confirmação da inscrição no local da prova. Atletas que não apresentarem este comprovante terão um acréscimo no valor da inscrição, conforme abaixo.</w:t>
      </w:r>
    </w:p>
    <w:p>
      <w:pPr>
        <w:pStyle w:val="Normal"/>
        <w:ind w:left="568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) Inscrições durante a competição (válidos à partir da 2ª etapa do Campeonato Brasilei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06"/>
        <w:gridCol w:w="1754"/>
        <w:gridCol w:w="1559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  <w:br/>
              <w:t>(R$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os</w:t>
              <w:br/>
              <w:t>(R$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eio Organizador</w:t>
              <w:br/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eio CBTE</w:t>
              <w:br/>
              <w:t>(R$)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Top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Top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Americano 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 atleta quando inscrito na prova Trap Americano Top 200, terá a seu critério, fazer o pedido para que seus pontos das quatro primeiras séries sejam válidos para a Trap Americano Top 100, podendo então disputar também nesta segunda sem que haja custos extras além do pagamento da inscrição na primeira.</w:t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odada de Prato de Treino – R$ 13,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</w:t>
      </w:r>
      <w:r>
        <w:rPr>
          <w:rFonts w:cs="Arial" w:ascii="Arial" w:hAnsi="Arial"/>
          <w:b/>
          <w:bCs/>
          <w:sz w:val="20"/>
          <w:szCs w:val="20"/>
        </w:rPr>
        <w:t xml:space="preserve">. Munição </w:t>
      </w:r>
    </w:p>
    <w:p>
      <w:pPr>
        <w:pStyle w:val="Normal"/>
        <w:ind w:firstLine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Cartuchos com até 24 gramas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f. Regras</w:t>
      </w:r>
    </w:p>
    <w:p>
      <w:pPr>
        <w:pStyle w:val="Normal"/>
        <w:ind w:left="454" w:firstLine="1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As adotadas pela CBTE alteradas por este regulamento.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esempate</w:t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Em caso de empate em cada categoria/classe, ao final da ultima rodada, serão adotados os critérios para desempate:</w:t>
      </w:r>
    </w:p>
    <w:p>
      <w:pPr>
        <w:pStyle w:val="Normal"/>
        <w:ind w:left="1306" w:firstLine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18" w:hanging="367"/>
        <w:jc w:val="both"/>
        <w:rPr/>
      </w:pPr>
      <w:r>
        <w:rPr>
          <w:rFonts w:cs="Arial" w:ascii="Arial" w:hAnsi="Arial"/>
          <w:sz w:val="20"/>
          <w:szCs w:val="20"/>
        </w:rPr>
        <w:t>2a) Maior número de pratos na última série, penúltima série e assim por diante;</w:t>
      </w:r>
    </w:p>
    <w:p>
      <w:pPr>
        <w:pStyle w:val="Normal"/>
        <w:ind w:left="1218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18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) Persistindo o empate perderá o atleta que errar o prato mais próximo do 25º ou 50º na última série. Persistindo o empate perderá o atleta que errar o segundo prato mais próximo do 25º ou 50º e assim sucessivamente;</w:t>
      </w:r>
    </w:p>
    <w:p>
      <w:pPr>
        <w:pStyle w:val="Normal"/>
        <w:ind w:left="1218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18" w:hanging="367"/>
        <w:jc w:val="both"/>
        <w:rPr/>
      </w:pPr>
      <w:r>
        <w:rPr>
          <w:rFonts w:cs="Arial" w:ascii="Arial" w:hAnsi="Arial"/>
          <w:sz w:val="20"/>
          <w:szCs w:val="20"/>
        </w:rPr>
        <w:t>2c) Persistindo o empate, será usado o mesmo critério do item 2c) para a penúltima série, antepenúltima série e assim por diante;</w:t>
      </w:r>
    </w:p>
    <w:p>
      <w:pPr>
        <w:pStyle w:val="Normal"/>
        <w:ind w:left="1218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18" w:hanging="367"/>
        <w:jc w:val="both"/>
        <w:rPr/>
      </w:pPr>
      <w:r>
        <w:rPr>
          <w:rFonts w:cs="Arial" w:ascii="Arial" w:hAnsi="Arial"/>
          <w:sz w:val="20"/>
          <w:szCs w:val="20"/>
        </w:rPr>
        <w:t xml:space="preserve">2d) Persistindo o empate far-se-á sorteio. 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nalidades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dir o prato sem municiar a arma será considerado um erro (zero)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ão permitidas apenas 2 falhas de munição, falhas de armas ou pedido de abortar o tiro por série.  A partir da terceira ocorrência ser considerado um erro (zero).</w:t>
      </w:r>
    </w:p>
    <w:p>
      <w:pPr>
        <w:pStyle w:val="Normal"/>
        <w:ind w:left="85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>4) Caso seja necessário cada turma deverá indicar um atirador, imediatamente após o término de cada série de 100 pratos, para colaborar como juiz de linha "SOLTADOR" sob pena de perder 3 pratos no resultado final de sua sér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g. Premiação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20"/>
          <w:szCs w:val="20"/>
        </w:rPr>
        <w:t>1)  Local Virtual</w:t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premiados os atletas classificados até o terceiro lugar, de cada local virtual, dentro de cada categoria e classe. Não haverá final.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bs.: A premiação dos atiradores locais será fornecida pelo Organizador Virtual. </w:t>
      </w:r>
    </w:p>
    <w:p>
      <w:pPr>
        <w:pStyle w:val="Normal"/>
        <w:ind w:left="851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onato Brasileiro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Serão premiados individualmente os atletas classificados até o terceiro lugar nas classes AA, A, B, C e D da categoria Sênior nas provas Trap Americano Top 100 e Trap Americano Top 200, classes A e B e C da categoria Sênior na prova Trap Americano Double e demais categorias destas provas. A classificação individual do Campeonato Brasileiro será feita pela soma dos pontos de cada atleta e será divulgada após o término das 10 etapas previstas para o calendário de 2009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sputar o Campeonato Brasileiro, será necessária a participação em no mínimo 6 provas das 10 previstas para o ano de 2009.  Atletas com menos de 6 provas poderão vigorar no Ranking da CBTE, mas não terão direito a premiação do Campeonato Brasileiro.  Os vencedores serão conhecidos tomando-se como base a soma dos resultados das 6 melhores provas do mesmo durante o ano, descartando as que excederem este número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h.  Validade dos Resultado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 resultado obtido no local virtual será válido para premiação local, nacional, Campeonato Brasileiro e ranking sem nenhuma restriçã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bs.: Para homologação de recorde em local virtual deverá haver um mínimo de 5 atiradores na respectiva prov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Delegado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da local virtual de disputa, haverá no mínimo um represente da CBTE que verificará as condições técnicas na realização da competição. O Delegado deverá ser designado até 15 dias antes da competiçã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j. Documentação da competição do local virtu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 Delegado da CBTE de cada local virtual de competição deverá enviar para CBTE, para conferência e arquivamento, os documentos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vante do depósito na </w:t>
      </w:r>
      <w:r>
        <w:rPr>
          <w:rFonts w:cs="Arial" w:ascii="Arial" w:hAnsi="Arial"/>
          <w:b/>
          <w:sz w:val="20"/>
          <w:szCs w:val="20"/>
          <w:u w:val="single"/>
        </w:rPr>
        <w:t>Caixa Econômica Federal, Agência 0209 Conta 775.642-0 em nome da Confederação Brasileira de Tiro Esportivo,</w:t>
      </w:r>
      <w:r>
        <w:rPr>
          <w:rFonts w:cs="Arial" w:ascii="Arial" w:hAnsi="Arial"/>
          <w:sz w:val="20"/>
          <w:szCs w:val="20"/>
        </w:rPr>
        <w:t xml:space="preserve"> dos valores que se fizerem necessários após a prestação de contas. (depositar até 48 horas após a prova)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Filiação a CBTE de novos associados;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k.  Lançamento dos Resultado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s resultados obtidos nos Locais Virtuais deverão ser lançados imediatamente após cada série. Isto dará uma maior realidade e interação entre os competidores e público em geral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s resultados só poderão ser lançados até as 18:00 horas do dia da realização da prova, obedecido o horário de Brasília, quando o sistema será bloqueado não aceitando mais lançamento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Equipamento mínimo em todos os locais de competiçã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2 (dois) computadores com acesso à Intranet da CBTE, via banda larga, no local da competição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telão ou televisor de 29 polegadas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a) impressora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Ranking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organizado tomando-se por base os últimos 10 (dez) meses móveis, de onde serão retirados os 4 melhores resultados do atirador, e destes quatro será feita uma média simples que classificará os atletas do maior para o menor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mpate nesta classificação será feito levando-se em consideração o maior resultado dos últimos 10 meses, caso permaneça o empate será considerado o segundo maior resultado dos últimos 10 meses, caso permaneça o empate será considerado o terceiro maior resultado dos últimos 10 meses, e assim sucessivamente. Se após esta análise permanecer o empate será realizado sorteio. Levar-se-á em consideração todos os resultados do ranking dentro dos 10 (dez) meses móveis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o de Janeiro, 9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o José Pereira da C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36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rFonts w:ascii="Arial" w:hAnsi="Arial" w:cs="Arial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36"/>
        <w:szCs w:val="36"/>
      </w:rPr>
      <w:t>Confederação Brasileira de Tiro Esportivo</w:t>
    </w:r>
  </w:p>
  <w:p>
    <w:pPr>
      <w:pStyle w:val="Normal"/>
      <w:ind w:left="108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i/>
        <w:color w:val="000080"/>
        <w:sz w:val="28"/>
        <w:szCs w:val="28"/>
      </w:rPr>
      <w:t>Regulamento para Trap Americano no ano de 2009</w:t>
    </w:r>
  </w:p>
  <w:p>
    <w:pPr>
      <w:pStyle w:val="Normal"/>
      <w:ind w:left="1080" w:hanging="0"/>
      <w:jc w:val="center"/>
      <w:rPr>
        <w:rFonts w:ascii="Arial" w:hAnsi="Arial" w:cs="Arial"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22275</wp:posOffset>
              </wp:positionV>
              <wp:extent cx="64096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25pt" to="504.65pt,33.2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8"/>
        <w:szCs w:val="28"/>
      </w:rPr>
      <w:t>Atualizado em 01 de abril de 2009</w:t>
    </w:r>
  </w:p>
  <w:p>
    <w:pPr>
      <w:pStyle w:val="Normal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35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09-05-29T19:24:00Z</dcterms:modified>
  <cp:revision>5</cp:revision>
  <dc:subject/>
  <dc:title>Circuito Nacional de Tiro Esportivo</dc:title>
</cp:coreProperties>
</file>