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 as recentes mudanças de regras ISSF, com validade a partir de 1 de janeiro de 2013, preparamos este documento para resumir os principais pontos referentes ao desenvolvimento de cada prova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Carabina de Ar Mascul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1h15m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Carabina de Ar Femin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4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50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Carabina 3 Posições Masculino (Joelho, Deitado e Pé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12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2h45m (alvo eletrônico) e 3h15m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Carabina 3 Posições Feminino (Joelho, Deitado e Pé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1h45m (alvo eletrônico) e 2h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Carabina Deitado Mascul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50 min. (alvo eletrônico) e 1h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Carabina Deitado Femin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50 min. (alvo eletrônico) e 1h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Fuzil 3 Posições Masculino (Joelho, Deitado e Pé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12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3h (alvo eletrônico) e 3h30m (alvo de papel)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Fuzil Livre Deitado Mascul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1h (alvo eletrônico) e 1h15m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Fuzil Standard Mascul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2h (alvo eletrônico) e 2h15m (alvo de papel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istola de Ar Mascul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1h15m (alvo eletrônico) e 1h30m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istola de Ar Femin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4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>
          <w:rFonts w:cs="Arial" w:ascii="Arial" w:hAnsi="Arial"/>
          <w:szCs w:val="20"/>
        </w:rPr>
        <w:t>Tempo limite de prova:</w:t>
        <w:tab/>
        <w:t>50 min. (alvo eletrônico) e 60 min.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istola 25m Masculin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tágio de Precisã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3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1 série de 5 tir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6 séries de 5 tiros em 5 min.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tágio Rápid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3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3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1 série de 5 tir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6 séries de 5 tiros no estágio de tiro rápido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istola 50m Mascul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1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ilimita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1h30m (alvo eletrônico) e 1h40m (alvo de papel)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istola de Tiro Rápido Masculin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ª Parte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30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>
          <w:rFonts w:cs="Arial" w:ascii="Arial" w:hAnsi="Arial"/>
          <w:szCs w:val="20"/>
        </w:rPr>
        <w:t>Tempo de preparação e ensaio:</w:t>
        <w:tab/>
        <w:t>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1 série de 5 tiros em 8 segund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6 séries de 5 tiros - 2 em 8 seg., 2 em 6 seg. e 2 em 4 seg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ª Parte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3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3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1 série de 5 tiros em 8 segundos</w:t>
      </w:r>
    </w:p>
    <w:p>
      <w:pPr>
        <w:pStyle w:val="Normal"/>
        <w:tabs>
          <w:tab w:val="clear" w:pos="284"/>
          <w:tab w:val="left" w:pos="3686" w:leader="none"/>
        </w:tabs>
        <w:rPr/>
      </w:pPr>
      <w:r>
        <w:rPr>
          <w:rFonts w:cs="Arial" w:ascii="Arial" w:hAnsi="Arial"/>
          <w:szCs w:val="20"/>
        </w:rPr>
        <w:t>Tempo limite de prova:</w:t>
        <w:tab/>
        <w:t>6 séries de 5 tiros - 2 em 8 seg., 2 em 6 seg. e 2 em 4 seg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istola de Fogo Central Masculino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tágio de Precisã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3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5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1 série de 5 tir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6 séries de 5 tiros em 5 min.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tágio Rápid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3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3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1 série de 5 tiros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6 séries de 5 tiros no estágio de tiro rápido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Pistola Standard Masculino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tal de tiros:</w:t>
        <w:tab/>
        <w:t>60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de preparação e ensaio:</w:t>
        <w:tab/>
        <w:t>3 min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ros no ensaio:</w:t>
        <w:tab/>
        <w:t>1 série de 5 tiros em 150 seg.</w:t>
      </w:r>
    </w:p>
    <w:p>
      <w:pPr>
        <w:pStyle w:val="Normal"/>
        <w:tabs>
          <w:tab w:val="clear" w:pos="284"/>
          <w:tab w:val="left" w:pos="368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 limite de prova:</w:t>
        <w:tab/>
        <w:t>4 séries de 5 tiros em 150 seg., 20 seg. e 10 seg.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2127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8054"/>
        <w:sz w:val="20"/>
        <w:szCs w:val="20"/>
      </w:rPr>
      <w:t>Confederação Brasileira de Tiro Esportivo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</w:rPr>
    </w:pPr>
    <w:r>
      <w:rPr>
        <w:rFonts w:cs="Arial" w:ascii="Arial" w:hAnsi="Arial"/>
        <w:b/>
        <w:color w:val="408054"/>
      </w:rPr>
      <w:t>Carabina, Pistola e Rifle</w:t>
    </w:r>
  </w:p>
  <w:p>
    <w:pPr>
      <w:pStyle w:val="Normal"/>
      <w:ind w:left="1276" w:hanging="0"/>
      <w:rPr>
        <w:rFonts w:ascii="Arial" w:hAnsi="Arial" w:cs="Arial"/>
        <w:b/>
        <w:b/>
        <w:color w:val="408054"/>
        <w:sz w:val="20"/>
        <w:szCs w:val="20"/>
      </w:rPr>
    </w:pPr>
    <w:r>
      <w:rPr>
        <w:rFonts w:cs="Arial" w:ascii="Arial" w:hAnsi="Arial"/>
        <w:b/>
        <w:color w:val="408054"/>
        <w:sz w:val="20"/>
        <w:szCs w:val="20"/>
      </w:rPr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</w:rPr>
    </w:pPr>
    <w:r>
      <w:rPr>
        <w:rFonts w:cs="Arial" w:ascii="Arial" w:hAnsi="Arial"/>
        <w:b/>
        <w:bCs/>
        <w:color w:val="0070C0"/>
        <w:sz w:val="28"/>
        <w:szCs w:val="28"/>
        <w:u w:val="none"/>
      </w:rPr>
      <w:t>Tempos de Prova ISSF</w:t>
    </w:r>
  </w:p>
  <w:p>
    <w:pPr>
      <w:pStyle w:val="TextBody"/>
      <w:ind w:left="1276" w:hanging="0"/>
      <w:rPr>
        <w:rFonts w:ascii="Arial" w:hAnsi="Arial" w:cs="Arial"/>
        <w:bCs/>
        <w:color w:val="FF0000"/>
        <w:sz w:val="22"/>
        <w:szCs w:val="22"/>
        <w:u w:val="none"/>
      </w:rPr>
    </w:pPr>
    <w:r>
      <w:rPr>
        <w:rFonts w:cs="Arial" w:ascii="Arial" w:hAnsi="Arial"/>
        <w:bCs/>
        <w:color w:val="FF0000"/>
        <w:sz w:val="22"/>
        <w:szCs w:val="22"/>
        <w:u w:val="none"/>
      </w:rPr>
      <w:t>válido à partir de 1 de janeiro de 2013</w:t>
    </w:r>
  </w:p>
  <w:p>
    <w:pPr>
      <w:pStyle w:val="TextBody"/>
      <w:jc w:val="left"/>
      <w:rPr>
        <w:rFonts w:ascii="Arial" w:hAnsi="Arial" w:cs="Arial"/>
        <w:bCs/>
        <w:color w:val="FF0000"/>
        <w:sz w:val="22"/>
        <w:szCs w:val="22"/>
        <w:u w:val="none"/>
        <w:lang w:val="en-US" w:eastAsia="en-US"/>
      </w:rPr>
    </w:pPr>
    <w:r>
      <w:rPr>
        <w:rFonts w:cs="Arial" w:ascii="Arial" w:hAnsi="Arial"/>
        <w:bCs/>
        <w:color w:val="FF0000"/>
        <w:sz w:val="22"/>
        <w:szCs w:val="22"/>
        <w:u w:val="non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9595</wp:posOffset>
          </wp:positionH>
          <wp:positionV relativeFrom="page">
            <wp:posOffset>1694815</wp:posOffset>
          </wp:positionV>
          <wp:extent cx="2649220" cy="89865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b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2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St8z1">
    <w:name w:val="WW8NumSt8z1"/>
    <w:qFormat/>
    <w:rPr>
      <w:i w:val="false"/>
    </w:rPr>
  </w:style>
  <w:style w:type="character" w:styleId="WW8NumSt8z2">
    <w:name w:val="WW8NumSt8z2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37:00Z</dcterms:created>
  <dc:creator>Evaldo</dc:creator>
  <dc:description/>
  <cp:keywords/>
  <dc:language>en-US</dc:language>
  <cp:lastModifiedBy>mauricio</cp:lastModifiedBy>
  <cp:lastPrinted>2006-03-06T12:00:00Z</cp:lastPrinted>
  <dcterms:modified xsi:type="dcterms:W3CDTF">2013-06-04T06:15:00Z</dcterms:modified>
  <cp:revision>10</cp:revision>
  <dc:subject/>
  <dc:title>Circuito Nacional de Tiro Esportivo</dc:title>
</cp:coreProperties>
</file>